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Referatu za krajevne urade, javne prireditve in društva v Oddelku za javni red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o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sodelovanje pri sklepanju zakonskih zvez,</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w:t>
      </w:r>
      <w:r>
        <w:rPr>
          <w:rFonts w:cs="Arial" w:ascii="Arial" w:hAnsi="Arial"/>
          <w:sz w:val="20"/>
          <w:szCs w:val="20"/>
          <w:u w:val="single"/>
        </w:rPr>
        <w:t>prostorih Upravne enote Ljubljana, Sektorja za upravne notranje zadeve, Tobačna ulica 5, Ljubljana oziroma v drugih uradnih prostorih Upravne enote Ljublja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krajevne urade, javne prireditve in društva v Oddelku za javni red številka 110-14/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spletnih straneh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Lipuscek</dc:creator>
  <dc:description/>
  <dc:language>en-US</dc:language>
  <cp:lastModifiedBy>vujasin</cp:lastModifiedBy>
  <cp:lastPrinted>2018-01-26T09:03:00Z</cp:lastPrinted>
  <dcterms:modified xsi:type="dcterms:W3CDTF">2020-02-21T08:17:00Z</dcterms:modified>
  <cp:revision>2</cp:revision>
  <dc:subject/>
  <dc:title>Na podlagi 58</dc:title>
</cp:coreProperties>
</file>