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ČUNOVODJA VI v Finančno računovodski službi v Oddelku za splošne in kadrovske zadeve UE Ljublj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13/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993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 / dni / študentskih ur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evna stopnja izobrazbe*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/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260"/>
        <w:gridCol w:w="1384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daja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delovnega mest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stopnja izobrazbe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dobje zaposlitve Od (dan/mesec/leto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(dan/mesec/le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/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a) Opravljena izobraževanja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braževan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(od – do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označ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314"/>
        <w:gridCol w:w="1945"/>
        <w:gridCol w:w="198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snov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dlič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ne izkušnje z delom na finančno-računovodskem področj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em seznanjen/-a in dovoljujem, da bo Upravna enota Ljubljana podatke, ki sem jih navedel/-a v prijavi za prosto delovno mesto in v tej izjavi, obdelovala za namen izvedbe javne ob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V primeru prijave na javno objavo v elektronski obliki veljavnost zgornje izjave ni pogojena z (elektronskim) podpis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07:00Z</dcterms:created>
  <dc:creator>Tomec</dc:creator>
  <dc:description/>
  <dc:language>en-US</dc:language>
  <cp:lastModifiedBy>vujasin</cp:lastModifiedBy>
  <cp:lastPrinted>2016-11-17T07:54:00Z</cp:lastPrinted>
  <dcterms:modified xsi:type="dcterms:W3CDTF">2020-02-14T09:07:00Z</dcterms:modified>
  <cp:revision>2</cp:revision>
  <dc:subject/>
  <dc:title>VLOGA ZA ZAPOSLITEV</dc:title>
</cp:coreProperties>
</file>