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EFERENT v Referatu za izdajo vozniških in prometnih dovoljenj v Oddelku za promet Sektorja za upravne notranje zadev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12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, na katerih je kandidat opravljal delo pri posameznem delodajalcu ter priložiti življenjepis in verodostojna potrdila o delovnih izkušnjah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bCs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bCs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. </w:t>
      </w:r>
      <w:r>
        <w:rPr>
          <w:b/>
          <w:sz w:val="20"/>
          <w:szCs w:val="20"/>
          <w:lang w:val="sl-SI"/>
        </w:rPr>
        <w:t>Ker se delovne izkušnje izkazuje z verodostojnimi listinami, je le-te obvezno priložiti k vlogi.</w:t>
      </w:r>
      <w:r>
        <w:rPr/>
        <w:t>)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828727311"/>
            <w:bookmarkStart w:id="2" w:name="__Fieldmark__16_1828727311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828727311"/>
            <w:bookmarkStart w:id="4" w:name="__Fieldmark__17_1828727311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828727311"/>
            <w:bookmarkStart w:id="6" w:name="__Fieldmark__18_1828727311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828727311"/>
            <w:bookmarkStart w:id="8" w:name="__Fieldmark__19_1828727311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828727311"/>
            <w:bookmarkStart w:id="10" w:name="__Fieldmark__20_1828727311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828727311"/>
            <w:bookmarkStart w:id="12" w:name="__Fieldmark__21_1828727311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828727311"/>
            <w:bookmarkStart w:id="14" w:name="__Fieldmark__22_1828727311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828727311"/>
            <w:bookmarkStart w:id="16" w:name="__Fieldmark__23_1828727311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828727311"/>
            <w:bookmarkStart w:id="18" w:name="__Fieldmark__24_1828727311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828727311"/>
            <w:bookmarkStart w:id="20" w:name="__Fieldmark__25_1828727311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828727311"/>
            <w:bookmarkStart w:id="22" w:name="__Fieldmark__26_1828727311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828727311"/>
            <w:bookmarkStart w:id="24" w:name="__Fieldmark__27_1828727311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828727311"/>
            <w:bookmarkStart w:id="26" w:name="__Fieldmark__31_1828727311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828727311"/>
            <w:bookmarkStart w:id="28" w:name="__Fieldmark__32_1828727311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828727311"/>
            <w:bookmarkStart w:id="30" w:name="__Fieldmark__33_1828727311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828727311"/>
            <w:bookmarkStart w:id="32" w:name="__Fieldmark__34_1828727311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828727311"/>
            <w:bookmarkStart w:id="34" w:name="__Fieldmark__35_1828727311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828727311"/>
            <w:bookmarkStart w:id="36" w:name="__Fieldmark__36_1828727311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828727311"/>
            <w:bookmarkStart w:id="38" w:name="__Fieldmark__37_1828727311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828727311"/>
            <w:bookmarkStart w:id="40" w:name="__Fieldmark__38_1828727311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828727311"/>
            <w:bookmarkStart w:id="42" w:name="__Fieldmark__39_1828727311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828727311"/>
            <w:bookmarkStart w:id="44" w:name="__Fieldmark__40_1828727311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828727311"/>
            <w:bookmarkStart w:id="46" w:name="__Fieldmark__41_1828727311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828727311"/>
            <w:bookmarkStart w:id="48" w:name="__Fieldmark__42_1828727311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828727311"/>
            <w:bookmarkStart w:id="50" w:name="__Fieldmark__43_1828727311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828727311"/>
            <w:bookmarkStart w:id="52" w:name="__Fieldmark__44_1828727311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828727311"/>
            <w:bookmarkStart w:id="54" w:name="__Fieldmark__45_1828727311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828727311"/>
            <w:bookmarkStart w:id="56" w:name="__Fieldmark__46_1828727311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828727311"/>
            <w:bookmarkStart w:id="58" w:name="__Fieldmark__47_1828727311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828727311"/>
            <w:bookmarkStart w:id="60" w:name="__Fieldmark__48_1828727311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 in druge verodostojne listine (v prilogi priložite verodostojna potrdila delodajalcev o zahtevanih delovnih izkušnja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3:00Z</dcterms:created>
  <dc:creator>Tomec</dc:creator>
  <dc:description/>
  <dc:language>en-US</dc:language>
  <cp:lastModifiedBy>vujasin</cp:lastModifiedBy>
  <cp:lastPrinted>2011-03-10T13:30:00Z</cp:lastPrinted>
  <dcterms:modified xsi:type="dcterms:W3CDTF">2020-01-21T08:53:00Z</dcterms:modified>
  <cp:revision>2</cp:revision>
  <dc:subject/>
  <dc:title>VLOGA ZA ZAPOSLITEV</dc:title>
</cp:coreProperties>
</file>