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VETOVALEC (2 delovni mesti) v Oddelku za tujce v Sektorju za  upravne notranje zadeve Upravne enote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52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>, iz katerih mora biti razviden čas (začetek in konec) opravljanja del pri posameznem delodajalcu ter zahtevana stopnja/raven izobrazbe na delovnih mestih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bCs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bCs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. Ker se delovne izkušnje izkazuje z verodostojnimi listinami</w:t>
      </w:r>
      <w:r>
        <w:rPr/>
        <w:t>, je le-te obvezno priložiti vlogi.)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2189481282"/>
            <w:bookmarkStart w:id="2" w:name="__Fieldmark__16_2189481282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2189481282"/>
            <w:bookmarkStart w:id="4" w:name="__Fieldmark__17_2189481282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2189481282"/>
            <w:bookmarkStart w:id="6" w:name="__Fieldmark__18_2189481282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2189481282"/>
            <w:bookmarkStart w:id="8" w:name="__Fieldmark__19_2189481282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2189481282"/>
            <w:bookmarkStart w:id="10" w:name="__Fieldmark__20_2189481282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2189481282"/>
            <w:bookmarkStart w:id="12" w:name="__Fieldmark__21_2189481282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2189481282"/>
            <w:bookmarkStart w:id="14" w:name="__Fieldmark__22_2189481282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2189481282"/>
            <w:bookmarkStart w:id="16" w:name="__Fieldmark__23_2189481282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2189481282"/>
            <w:bookmarkStart w:id="18" w:name="__Fieldmark__24_2189481282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2189481282"/>
            <w:bookmarkStart w:id="20" w:name="__Fieldmark__25_2189481282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2189481282"/>
            <w:bookmarkStart w:id="22" w:name="__Fieldmark__26_2189481282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2189481282"/>
            <w:bookmarkStart w:id="24" w:name="__Fieldmark__27_2189481282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2189481282"/>
            <w:bookmarkStart w:id="26" w:name="__Fieldmark__31_2189481282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2189481282"/>
            <w:bookmarkStart w:id="28" w:name="__Fieldmark__32_2189481282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2189481282"/>
            <w:bookmarkStart w:id="30" w:name="__Fieldmark__33_2189481282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2189481282"/>
            <w:bookmarkStart w:id="32" w:name="__Fieldmark__34_2189481282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2189481282"/>
            <w:bookmarkStart w:id="34" w:name="__Fieldmark__35_2189481282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2189481282"/>
            <w:bookmarkStart w:id="36" w:name="__Fieldmark__36_2189481282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2189481282"/>
            <w:bookmarkStart w:id="38" w:name="__Fieldmark__37_2189481282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2189481282"/>
            <w:bookmarkStart w:id="40" w:name="__Fieldmark__38_2189481282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2189481282"/>
            <w:bookmarkStart w:id="42" w:name="__Fieldmark__39_2189481282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2189481282"/>
            <w:bookmarkStart w:id="44" w:name="__Fieldmark__40_2189481282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2189481282"/>
            <w:bookmarkStart w:id="46" w:name="__Fieldmark__41_2189481282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2189481282"/>
            <w:bookmarkStart w:id="48" w:name="__Fieldmark__42_2189481282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2189481282"/>
            <w:bookmarkStart w:id="50" w:name="__Fieldmark__43_2189481282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2189481282"/>
            <w:bookmarkStart w:id="52" w:name="__Fieldmark__44_2189481282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2189481282"/>
            <w:bookmarkStart w:id="54" w:name="__Fieldmark__45_2189481282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2189481282"/>
            <w:bookmarkStart w:id="56" w:name="__Fieldmark__46_2189481282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2189481282"/>
            <w:bookmarkStart w:id="58" w:name="__Fieldmark__47_2189481282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2189481282"/>
            <w:bookmarkStart w:id="60" w:name="__Fieldmark__48_2189481282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Življenjepis in druge verodostojne list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 – priložen v prilo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rdila dosedanjih delodajalcev o delovnih izkušnjah – priložena v prilo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V – priložen v prilog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trdila dosedanjih delodajalcev o delovnih izkušnjah – priložena v pril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natečajn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itleChar">
    <w:name w:val="Title Char"/>
    <w:basedOn w:val="Privzetapisavaodstavka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BodyTextChar">
    <w:name w:val="Body Text Char"/>
    <w:basedOn w:val="Privzetapisavaodstavka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2:00Z</dcterms:created>
  <dc:creator>Tomec</dc:creator>
  <dc:description/>
  <dc:language>en-US</dc:language>
  <cp:lastModifiedBy>zdesar</cp:lastModifiedBy>
  <cp:lastPrinted>2011-03-10T13:30:00Z</cp:lastPrinted>
  <dcterms:modified xsi:type="dcterms:W3CDTF">2019-12-03T10:20:00Z</dcterms:modified>
  <cp:revision>6</cp:revision>
  <dc:subject/>
  <dc:title>VLOGA ZA ZAPOSLITEV</dc:title>
</cp:coreProperties>
</file>