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Referatu za krajevne urade, javne prireditve in društva, Oddelku za javni red Sektorja za upravne notranje zadeve (določen čas – nadomeščanje javne uslužbenke na materinskem in starševskem dopus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in odločanje v zahtevnih upravnih postopkih,</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najzahtevnejših upravnih postopkov,</w:t>
      </w:r>
    </w:p>
    <w:p>
      <w:pPr>
        <w:pStyle w:val="Normal"/>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č pri pripravi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iranje, urejanje in priprava podatkov za oblikovanje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stojno oblikovanje manj zahtevnih gradiv s predlogi ukrepo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javne uslužbenke, s polnim delovnim časom. Izbrani kandidat bo delo opravljal v prostorih Upravne enote Ljubljana, Referatu za krajevne urade, javne prireditve in društva, Oddelku za javni red,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izhodiščni plačni razred: 30 oz.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ki jo pošlje v zaprti ovojnici z označbo: "za javno objavo za delovno mesto svetovalec v Referatu za krajevne urade, javne prireditve in društva Oddelku za javni red</w:t>
      </w:r>
      <w:r>
        <w:rPr>
          <w:rFonts w:cs="Arial" w:ascii="Arial" w:hAnsi="Arial"/>
          <w:b/>
          <w:sz w:val="20"/>
          <w:szCs w:val="20"/>
        </w:rPr>
        <w:t xml:space="preserve"> </w:t>
      </w:r>
      <w:r>
        <w:rPr>
          <w:rFonts w:cs="Arial" w:ascii="Arial" w:hAnsi="Arial"/>
          <w:sz w:val="20"/>
          <w:szCs w:val="20"/>
        </w:rPr>
        <w:t xml:space="preserve">Sektorja za upravne notranje zadeve št. 110-49/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mag. Lilijana Zdešar, vsak dan med 9. in 11. uro na telefonski številki 01/306 31 7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8:00Z</dcterms:created>
  <dc:creator>Lipuscek</dc:creator>
  <dc:description/>
  <dc:language>en-US</dc:language>
  <cp:lastModifiedBy>zdesar</cp:lastModifiedBy>
  <cp:lastPrinted>2019-11-15T10:27:00Z</cp:lastPrinted>
  <dcterms:modified xsi:type="dcterms:W3CDTF">2019-11-15T09:28:00Z</dcterms:modified>
  <cp:revision>4</cp:revision>
  <dc:subject/>
  <dc:title>Na podlagi 58</dc:title>
</cp:coreProperties>
</file>