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Referatu za krajevne urade, javne prireditve in društva Oddelku za javni red Sektorju za upravne notranj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9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14"/>
        <w:gridCol w:w="1945"/>
        <w:gridCol w:w="19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zahtevnih upravnih postopko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Lotus No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pravni enoti Ljubljana dovoljujem, da za namen t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3:00Z</dcterms:created>
  <dc:creator>Tomec</dc:creator>
  <dc:description/>
  <dc:language>en-US</dc:language>
  <cp:lastModifiedBy>zdesar</cp:lastModifiedBy>
  <cp:lastPrinted>2011-03-10T13:30:00Z</cp:lastPrinted>
  <dcterms:modified xsi:type="dcterms:W3CDTF">2019-11-15T09:28:00Z</dcterms:modified>
  <cp:revision>4</cp:revision>
  <dc:subject/>
  <dc:title>VLOGA ZA ZAPOSLITEV</dc:title>
</cp:coreProperties>
</file>