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ne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VETOVALEC v Oddelku za splošne in kadrovske zade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tLeast" w:line="200"/>
        <w:ind w:left="714" w:hanging="357"/>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znanje slovenskega jezik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izvajanje kadrovskih funkcij,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izdelovanje dokumentov s področja delovnih razmerij,</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vodenje evidenc zbirk osebnih podatkov,</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sz w:val="20"/>
          <w:szCs w:val="20"/>
        </w:rPr>
        <w:t>sodelovanje pri oblikovanju sistemskih rešitev in drugih zahtevnejših gradiv,</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pomoč pri pripravi internih aktov in drugih zahtevnejših gradiv,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oru bodo imeli prednost kandidati, ki imajo delovne izkušnje na področju izvajanja kadrovskih funkcij (vodenje postopkov zaposlitve, sodelovanje pri pripravi delovno-pravnih aktov in priprava drugih dokumentov s področja delovnih razmerij), poznavanjem uslužbenskega sistema, Zakona o javnih uslužbencih ter delovno-pravne zakonod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nedoločen, s polnim delovnim časom in petmesečnim poskusnim delom. Izbrani kandidat bo delo opravljal v prostorih Upravne enote Ljubljana, Oddelka za splošne in kadrovske zadeve, Adamič-Lundrovo nabrežje 2,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plačni razred: 30 oz. 1.373,4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1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Oddelku za splošne in kadrovske zadeve št. 110-  48/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išču državne uprave GOV.SI in v prostorih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mailto:ue.ljubljana@gov.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55:00Z</dcterms:created>
  <dc:creator>Lipuscek</dc:creator>
  <dc:description/>
  <dc:language>en-US</dc:language>
  <cp:lastModifiedBy>zdesar</cp:lastModifiedBy>
  <cp:lastPrinted>2019-10-29T10:23:00Z</cp:lastPrinted>
  <dcterms:modified xsi:type="dcterms:W3CDTF">2019-10-30T14:55:00Z</dcterms:modified>
  <cp:revision>2</cp:revision>
  <dc:subject/>
  <dc:title>Na podlagi 58</dc:title>
</cp:coreProperties>
</file>