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REFERENT v Glavni pisarni Sektorja za upravne notranje zadeve (določen čas - nadomešč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rFonts w:ascii="Arial" w:hAnsi="Arial" w:cs="Arial"/>
          <w:sz w:val="20"/>
          <w:szCs w:val="20"/>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 xml:space="preserve">sprejemanja plačila upravnih storitev.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javne uslužbenke, s polnim delovnim čas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referent III (izhodiščni plačni razred: 22 oz. 1.003,5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xml:space="preserve">, ki jo pošlje v zaprti ovojnici z označbo: "za javno objavo za delovno mesto referent v Glavni pisarni Sektorja za upravne notranje zadeve št. 110-45/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3 delovnih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Tina Kokalj, vsak dan med 9. in 11. uro na telefonski številki 01/306 31 5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4:00Z</dcterms:created>
  <dc:creator>Lipuscek</dc:creator>
  <dc:description/>
  <dc:language>en-US</dc:language>
  <cp:lastModifiedBy>kokalj</cp:lastModifiedBy>
  <cp:lastPrinted>2019-10-23T15:07:00Z</cp:lastPrinted>
  <dcterms:modified xsi:type="dcterms:W3CDTF">2019-10-23T13:18:00Z</dcterms:modified>
  <cp:revision>5</cp:revision>
  <dc:subject/>
  <dc:title>Na podlagi 58</dc:title>
</cp:coreProperties>
</file>