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v Oddelku za tujce Sektorja za upravne notranje zadeve (določen čas - nadomešč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in odločanje v zahtevnih upravnih postopkih,</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enje najzahtevnejših upravnih postopkov,</w:t>
      </w:r>
    </w:p>
    <w:p>
      <w:pPr>
        <w:pStyle w:val="Normal"/>
        <w:tabs>
          <w:tab w:val="clear" w:pos="708"/>
          <w:tab w:val="left" w:pos="555" w:leader="none"/>
          <w:tab w:val="left" w:pos="720" w:leader="none"/>
        </w:tabs>
        <w:overflowPunct w:val="false"/>
        <w:autoSpaceDE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oč pri pripravi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biranje, urejanje in priprava podatkov za oblikovanje zahtevnejših gradi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ostojno oblikovanje manj zahtevnih gradiv s predlogi ukrepov,</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ravljanje drugih upravn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javne uslužbenke, s polnim delovnim časom. Izbrani kandidat bo delo opravljal v prostorih Upravne enote Ljubljana, Oddelka za tujce,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izhodiščni plačni razred: 29 oz. 1.320,58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w:t>
      </w:r>
      <w:r>
        <w:rPr>
          <w:rFonts w:cs="Arial" w:ascii="Arial" w:hAnsi="Arial"/>
          <w:b/>
          <w:sz w:val="20"/>
          <w:szCs w:val="20"/>
        </w:rPr>
        <w:t>priloženem obrazcu</w:t>
      </w:r>
      <w:r>
        <w:rPr>
          <w:rFonts w:cs="Arial" w:ascii="Arial" w:hAnsi="Arial"/>
          <w:sz w:val="20"/>
          <w:szCs w:val="20"/>
        </w:rPr>
        <w:t xml:space="preserve">, ki jo pošlje v zaprti ovojnici z označbo: "za javno objavo za delovno mesto svetovalec v Oddelku za tujce Sektorja za upravne notranje zadeve št. 110-44/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spletni strani Zavoda RS za zaposlovanje ter na spletišč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Tina Kokalj, vsak dan med 9. in 11. uro na telefonski številki 01/306 31 5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mailto:ue.ljubljana@gov.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8:00Z</dcterms:created>
  <dc:creator>Lipuscek</dc:creator>
  <dc:description/>
  <dc:language>en-US</dc:language>
  <cp:lastModifiedBy>kokalj</cp:lastModifiedBy>
  <cp:lastPrinted>2015-03-31T13:46:00Z</cp:lastPrinted>
  <dcterms:modified xsi:type="dcterms:W3CDTF">2019-10-22T13:21:00Z</dcterms:modified>
  <cp:revision>3</cp:revision>
  <dc:subject/>
  <dc:title>Na podlagi 58</dc:title>
</cp:coreProperties>
</file>