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v Oddelku za tujce v Sektorju za upravne notranj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44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 / število ur študentskega dela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80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 (let / mesecev / dni / število ur študentskega dela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kretne izkušnje z vodenjem zahtevnih upravnih postopko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e programa Lotus No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pravni enoti Ljubljana dovoljujem, da za namen t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3:00Z</dcterms:created>
  <dc:creator>Tomec</dc:creator>
  <dc:description/>
  <dc:language>en-US</dc:language>
  <cp:lastModifiedBy>kokalj</cp:lastModifiedBy>
  <cp:lastPrinted>2011-03-10T13:30:00Z</cp:lastPrinted>
  <dcterms:modified xsi:type="dcterms:W3CDTF">2019-10-22T13:23:00Z</dcterms:modified>
  <cp:revision>3</cp:revision>
  <dc:subject/>
  <dc:title>VLOGA ZA ZAPOSLITEV</dc:title>
</cp:coreProperties>
</file>