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VETOVALEC v Oddelku za okolje in prostor ter premoženjsko pravne zadeve v Izpostavi Vič-Rudnik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3 leta in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zahtevn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upravnih nalog podobne zahtevnosti.</w:t>
      </w:r>
    </w:p>
    <w:p>
      <w:pPr>
        <w:pStyle w:val="Normal"/>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ga nateča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na delovnem mestu svetovalec opravljal v nazivu svetovalec II (izhodiščni plačni razred: 31 oz. 1.428,34 EUR bruto), z možnostjo napredovanja v naziv svetovalec I. Z izbranim kandidatom bo sklenjeno delovno razmerje za nedoločen čas, s polnim delovnim časom in pet-mesečnim poskusnim delom. Izbrani kandidat bo delo opravljal v prostorih Upravne enote Ljubljana, Izpostave Ljubljana Vič-Rudnik, Trg Mladinskih delovnih brigad 7,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ter premoženjsko pravne zadeve Izpostave Vič - Rudnik številka 110-43/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državnega portala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u w:val="single"/>
        </w:rPr>
        <w:t>,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Obvestilo o končanem izbirnem postopku bo objavljeno na spletnih straneh državnega portala 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obite pri Branki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2:00Z</dcterms:created>
  <dc:creator>Lipuscek</dc:creator>
  <dc:description/>
  <dc:language>en-US</dc:language>
  <cp:lastModifiedBy>vujasin</cp:lastModifiedBy>
  <cp:lastPrinted>2018-07-06T09:50:00Z</cp:lastPrinted>
  <dcterms:modified xsi:type="dcterms:W3CDTF">2019-10-22T08:22:00Z</dcterms:modified>
  <cp:revision>2</cp:revision>
  <dc:subject/>
  <dc:title>Na podlagi 58</dc:title>
</cp:coreProperties>
</file>