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rijava na delovno mest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ŠJI SVETOVALEC v Oddelku za splošne in kadrovske zadeve (določen čas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veza:</w:t>
      </w:r>
      <w:r>
        <w:rPr>
          <w:rFonts w:cs="Arial" w:ascii="Arial" w:hAnsi="Arial"/>
          <w:sz w:val="20"/>
          <w:szCs w:val="20"/>
        </w:rPr>
        <w:t xml:space="preserve"> št. 110-42/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slov, na katerega želite, da vam pošiljamo pošto -  če je drugačen od naslova stalnega prebivališča (ulica, številka, poštna številka, kraj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2) IZOBRAZB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izpolnite podatke o vseh stopnjah izobrazbe, ki ste jih pridobili (razen osnovne šol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3"/>
        <w:gridCol w:w="1993"/>
        <w:gridCol w:w="1483"/>
        <w:gridCol w:w="1915"/>
        <w:gridCol w:w="168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ven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3)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:</w:t>
            </w:r>
          </w:p>
        </w:tc>
      </w:tr>
      <w:tr>
        <w:trPr>
          <w:trHeight w:val="1055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d (mesec/leto/dan): </w:t>
            </w: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(mesec/leto/dan): </w:t>
            </w: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paj (let / mesecev / dni)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: </w:t>
            </w: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izobrazba delovnega mest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 zaposlitve (nedoločen čas/določen čas/drugo (študentsko delo, pogodbeno delo -navedite katera): </w:t>
            </w: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klicna/srednješolska /višješolska (prejšnja)/visokošolska (prejšnja)/univerzitetna (prejšnja)/visokošolski strokovni (1. bolonjska st.) oz. univerzitetni bol. program (1. bolonjska)/ magisteriji stroke (2. bolonjska)/drugo – navedite kat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34"/>
        <w:gridCol w:w="1242"/>
        <w:gridCol w:w="1256"/>
        <w:gridCol w:w="1316"/>
        <w:gridCol w:w="1620"/>
        <w:gridCol w:w="1800"/>
      </w:tblGrid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jšnje zaposlitve: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htevana  izobrazba delovnega mest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dobje zaposlit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oklicna/srednješolska /višješolska (prejšnja)/visokošolska (prejšnja)/univerzitetna (prejšnja)/visokošolski strokovni (1. bolonjska st.) oz. univerzitetni bol. program (1. bolonjska)/ magisteriji stroke (2. bolonjska)/drugo – navedite kate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 (nedoločen čas/določen čas/drugo (študentsko delo, pogodbeno delo-navedite kate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na katerih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40"/>
        <w:gridCol w:w="1440"/>
        <w:gridCol w:w="14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-osnovno </w:t>
            </w:r>
            <w:r>
              <w:rPr>
                <w:rFonts w:cs="Arial" w:ascii="Arial" w:hAnsi="Arial"/>
                <w:b/>
                <w:sz w:val="20"/>
                <w:szCs w:val="20"/>
              </w:rPr>
              <w:t>(navedite, pri katerem delodajalcu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-odlič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navedite, pri katerem delodajalc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vne izkušnje v javni upravi na področju javnih naroč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nje programa Lotus No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KRATEK ŽIVLJENJEPI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4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:</w:t>
            </w:r>
          </w:p>
        </w:tc>
        <w:tc>
          <w:tcPr>
            <w:tcW w:w="56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nisem bil/a obsojen/a na nepogojno kazen zapora v trajanju več kot šest mesecev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a s tem in dovoljujem, da bo Upravna enota Ljubljana podatke, ki sem jih navedel/a v prijavi na prosto delovno mesto, obdelovala za namen izvedbe javne objav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 in datum:  </w:t>
      </w:r>
      <w:r>
        <w:fldChar w:fldCharType="begin">
          <w:ffData>
            <w:name w:val="Besedilo8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fldChar w:fldCharType="begin">
          <w:ffData>
            <w:name w:val="Besedilo8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Upravna enota Ljubljana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8:00Z</dcterms:created>
  <dc:creator>Tomec</dc:creator>
  <dc:description/>
  <dc:language>en-US</dc:language>
  <cp:lastModifiedBy>zdesar</cp:lastModifiedBy>
  <cp:lastPrinted>2018-07-04T16:25:00Z</cp:lastPrinted>
  <dcterms:modified xsi:type="dcterms:W3CDTF">2019-10-22T06:54:00Z</dcterms:modified>
  <cp:revision>4</cp:revision>
  <dc:subject/>
  <dc:title>VLOGA ZA ZAPOSLITEV</dc:title>
</cp:coreProperties>
</file>