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8. člena Zakona o javnih uslužbencih (Uradni list RS, št. 63/2007 – UPB3 in nadaljnje sprememb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v Oddelku za tujce v Sektorju za upravne notranje zade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jc w:val="both"/>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denje in odločanje v zahtevnih upravnih postopkih,</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denje najzahtevnejših upravnih postopkov,</w:t>
      </w:r>
    </w:p>
    <w:p>
      <w:pPr>
        <w:pStyle w:val="Normal"/>
        <w:tabs>
          <w:tab w:val="clear" w:pos="708"/>
          <w:tab w:val="left" w:pos="555" w:leader="none"/>
          <w:tab w:val="left" w:pos="720" w:leader="none"/>
        </w:tabs>
        <w:overflowPunct w:val="false"/>
        <w:autoSpaceDE w:val="false"/>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moč pri pripravi zahtevnejših gradiv,</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biranje, urejanje in priprava podatkov za oblikovanje zahtevnejših gradiv,</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ostojno oblikovanje manj zahtevnih gradiv s predlogi ukrepov,</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na delovnem mestu svetovalec opravljal v nazivu svetovalec III (izhodiščni plačni razred: 29 oz. 1.320,580 EUR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upravne notranje zadeve, Tobačna cest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tujce številka 110-34/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Branka Vujasin, vsak delavnik med 9. in 11. uro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0:00Z</dcterms:created>
  <dc:creator>Lipuscek</dc:creator>
  <dc:description/>
  <dc:language>en-US</dc:language>
  <cp:lastModifiedBy>vujasin</cp:lastModifiedBy>
  <cp:lastPrinted>2015-03-31T13:46:00Z</cp:lastPrinted>
  <dcterms:modified xsi:type="dcterms:W3CDTF">2019-08-29T07:40:00Z</dcterms:modified>
  <cp:revision>2</cp:revision>
  <dc:subject/>
  <dc:title>Na podlagi 58</dc:title>
</cp:coreProperties>
</file>