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ŠJI REFERENT-matičar v Referatu za matične knjige Oddelka za matične zadeve Sektorja za upravne notranje zadeve Upravne enote Ljubljana (določen čas, krajši delovni čas 3 u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41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 /število ur študentskega dela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>
          <w:trHeight w:val="2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/ število študentskih ur)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in odločanjem v enostavnih upravnih postopk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ni enoti Ljubljana dovoljujem, da za namen t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 s tem in dovoljujem, da bo Upravna enota Ljubljana podatke, ki sem jih navedel/a v prijavi na prosto delovno mesto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7:00Z</dcterms:created>
  <dc:creator>Tomec</dc:creator>
  <dc:description/>
  <dc:language>en-US</dc:language>
  <cp:lastModifiedBy>vujasin</cp:lastModifiedBy>
  <cp:lastPrinted>2019-09-26T12:36:00Z</cp:lastPrinted>
  <dcterms:modified xsi:type="dcterms:W3CDTF">2019-10-18T07:57:00Z</dcterms:modified>
  <cp:revision>2</cp:revision>
  <dc:subject/>
  <dc:title>VLOGA ZA ZAPOSLITEV</dc:title>
</cp:coreProperties>
</file>