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ŠJI REFERENT-matičar v Referatu za matične knjige Oddelka za matične zadeve Sektorja za upravne notranje zadeve Upravne enote Ljubljana (določen čas, krajši delovni čas 3 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višješolska strokovna izobrazba (prejšnja) oz. najmanj višja strokovna izobrazba,</w:t>
      </w:r>
    </w:p>
    <w:p>
      <w:pPr>
        <w:pStyle w:val="Normal"/>
        <w:numPr>
          <w:ilvl w:val="0"/>
          <w:numId w:val="3"/>
        </w:numPr>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jc w:val="both"/>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enostavnih upravnih postopkih,</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evidenc in priprava informacij na njihovi podlag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izdajanje potrdil iz zahtevnih evidenc oziroma dejstvih, o katerih organ ne vodi evidence, pa zakon določa izdajo potrdila o dejstvu,</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sklepanju zakonskih zvez</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w:t>
      </w:r>
      <w:r>
        <w:rPr>
          <w:rFonts w:cs="Arial" w:ascii="Arial" w:hAnsi="Arial"/>
          <w:sz w:val="20"/>
          <w:szCs w:val="20"/>
          <w:u w:val="single"/>
        </w:rPr>
        <w:t>določen čas nadomeščanja javne uslužbenke za krajši delovni čas 3 ure dnevno do 31. 8. 2020 oziroma do zaključka dela javne uslužbenke v krajšem delovnem času</w:t>
      </w:r>
      <w:r>
        <w:rPr>
          <w:rFonts w:cs="Arial" w:ascii="Arial" w:hAnsi="Arial"/>
          <w:sz w:val="20"/>
          <w:szCs w:val="20"/>
        </w:rPr>
        <w:t xml:space="preserve"> in s štirimesečnim poskusnim delom. Izbrani kandidat bo delo opravljal v prostorih Upravne enote Ljubljana, Sektorja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referent III (plačni razred: 24 oz. 1.085,43 EUR bruto, za krajši delovni čas 3 ure je to 407,0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REFERENT-matičar v Referatu za matične knjige Oddelka za matične zadeve Sektorja za upravne notranje zadeve številka 110-41/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Portala GOV.SI,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2:00Z</dcterms:created>
  <dc:creator>Lipuscek</dc:creator>
  <dc:description/>
  <dc:language>en-US</dc:language>
  <cp:lastModifiedBy>vujasin</cp:lastModifiedBy>
  <cp:lastPrinted>2018-07-06T09:50:00Z</cp:lastPrinted>
  <dcterms:modified xsi:type="dcterms:W3CDTF">2019-10-18T07:52:00Z</dcterms:modified>
  <cp:revision>2</cp:revision>
  <dc:subject/>
  <dc:title>Na podlagi 58</dc:title>
</cp:coreProperties>
</file>