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FERENT v Referatu za izdajo vozniških in prometnih dovoljenj v Oddelku za promet Sektorja za upravne notranje zadeve Upravne enote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40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676"/>
        <w:gridCol w:w="1800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 / dni / število ur študentskega dela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/srednješolska /višješolska (prejšnja)/visokošolska (prejšnja)/univerzitetna (prejšnja)/visokošolski strokovni (1. bolonjska st.) oz. univerzitetni bol. program (1. bolonjska)/ magisteriji stroke (2. bolonjska)/ drugo – navedite,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8"/>
        <w:gridCol w:w="1260"/>
        <w:gridCol w:w="1384"/>
        <w:gridCol w:w="1316"/>
        <w:gridCol w:w="1800"/>
        <w:gridCol w:w="162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odajal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delovnega mes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tevana izobrazba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(dan/mesec/leto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upaj (let / mesecev / dni / število ur študentskega dela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 (nedoločen čas/določen čas/drug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pr. poklicna / srednješolska /višješolska (prejšnja)/visokošolska (prejšnja)/univerzitetna (prejšnja)/visokošolski strokovni (1. bolonjska st.) oz. univerzitetni bol. program (1. bolonjska)/ magisteriji stroke (2. bolonjska)/ drugo – navedite kate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kretne izkušnje z vodenjem enostavnih upravnih postop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7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zpolnjujem vse formalne pogoje za zasedbo delovnega mesta,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Upravni enoti Ljubljana dovoljujem, da za namen tega natečajnega postopka iz uradnih evidenc pridobi podatke iz druge, tretje in četrte alinee zgornje izjav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sem seznanjen/-a in dovoljujem, da bo Upravna enota Ljubljana podatke, ki sem jih navedel/-a v prijavi za prosto delovno mesto in v tej izjavi, obdelovala za namen izvedbe javnega natečaj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6:00Z</dcterms:created>
  <dc:creator>Tomec</dc:creator>
  <dc:description/>
  <dc:language>en-US</dc:language>
  <cp:lastModifiedBy>vujasin</cp:lastModifiedBy>
  <cp:lastPrinted>2018-01-26T09:09:00Z</cp:lastPrinted>
  <dcterms:modified xsi:type="dcterms:W3CDTF">2019-10-15T10:16:00Z</dcterms:modified>
  <cp:revision>2</cp:revision>
  <dc:subject/>
  <dc:title>VLOGA ZA ZAPOSLITEV</dc:title>
</cp:coreProperties>
</file>