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FERENT v Glavni pisarni Sektorja za upravne notranje zadeve Upravne enote Ljubljana (določen čas do 16. 1. 20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37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2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izpolnite podatke o vseh ravne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676"/>
        <w:gridCol w:w="1800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 / dni / ur študentskega dela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</w:t>
            </w:r>
            <w:r>
              <w:rPr>
                <w:rFonts w:cs="Arial" w:ascii="Arial" w:hAnsi="Arial"/>
                <w:sz w:val="22"/>
                <w:szCs w:val="22"/>
              </w:rPr>
              <w:t>*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/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260"/>
        <w:gridCol w:w="1384"/>
        <w:gridCol w:w="1496"/>
        <w:gridCol w:w="144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daja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delovnega mest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upaj (let / mesecev / dni / ur študentskega dela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/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označ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314"/>
        <w:gridCol w:w="1945"/>
        <w:gridCol w:w="198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snov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dlič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ne izkušnje z delom v glavni pisarni, vložišču ipd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e programa Lotus Not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Ljubljana dovoljujem, da za namen tega izbirnega postopka iz uradnih evidenc pridobi podatke iz druge, tretje in četrte alinee zgornje izjav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o objavo v elektronski obliki,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6:00Z</dcterms:created>
  <dc:creator>Tomec</dc:creator>
  <dc:description/>
  <dc:language>en-US</dc:language>
  <cp:lastModifiedBy>vujasin</cp:lastModifiedBy>
  <cp:lastPrinted>2019-06-19T14:29:00Z</cp:lastPrinted>
  <dcterms:modified xsi:type="dcterms:W3CDTF">2019-09-13T07:36:00Z</dcterms:modified>
  <cp:revision>2</cp:revision>
  <dc:subject/>
  <dc:title>VLOGA ZA ZAPOSLITEV</dc:title>
</cp:coreProperties>
</file>