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ETOVALEC v Oddelku za tujce v Sektorju za upravne notranje zade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34/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simo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993"/>
        <w:gridCol w:w="1483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ven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 / dni / število ur študentskega dela)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elovnega mest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htevana izobrazba*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rsta zaposlitve (nedoločen čas/določen čas/drugo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pr. poklicna/srednješolska /višješolska (prejšnja)/visokošolska (prejšnja)/univerzitetna (prejšnja)/visokošolski strokovni (1. bolonjska st.) oz. univerzitetni bol. program (1. bolonjska)/ magisteriji stroke (2. bolonjska)/ drugo – navedite, kat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8"/>
        <w:gridCol w:w="1260"/>
        <w:gridCol w:w="1384"/>
        <w:gridCol w:w="1316"/>
        <w:gridCol w:w="1800"/>
        <w:gridCol w:w="162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dajal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delovnega mesta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htevana izobrazba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upaj (let / mesecev / dni / število ur študentskega dela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zaposlitve (nedoločen čas/določen čas/drug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pr. poklicna / srednješolska /višješolska (prejšnja)/visokošolska (prejšnja)/univerzitetna (prejšnja)/visokošolski strokovni (1. bolonjska st.) oz. univerzitetni bol. program (1. bolonjska)/ magisteriji stroke (2. bolonjska)/ drugo – navedite kat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ovni izpit iz upravnega posto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sabljanje za imenovanje v naziv (oz. opravljen ustrezen izpi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simo označite vaša znanja in veščine ter področja dela, na katerih imate delovne izkuš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314"/>
        <w:gridCol w:w="1945"/>
        <w:gridCol w:w="1980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-osnovn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navedite, pri katerem delodajalc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-odličn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navedite, pri katerem delodajalcu)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kretne izkušnje z vodenjem zahtevnih upravnih postopkov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e programa Lotus Not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izpolnjujem vse formalne pogoje za zasedbo delovnega mesta,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m državljan/ka Republike Sloveni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Upravni enoti Ljubljana dovoljujem, da za namen tega natečajn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 V primeru prijave na javni natečaj v elektronski obliki veljavnost zgornje izjave ni pogojena z (elektronskim) podpisom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Ljubljana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40:00Z</dcterms:created>
  <dc:creator>Tomec</dc:creator>
  <dc:description/>
  <dc:language>en-US</dc:language>
  <cp:lastModifiedBy>vujasin</cp:lastModifiedBy>
  <cp:lastPrinted>2011-03-10T13:30:00Z</cp:lastPrinted>
  <dcterms:modified xsi:type="dcterms:W3CDTF">2019-08-29T07:40:00Z</dcterms:modified>
  <cp:revision>2</cp:revision>
  <dc:subject/>
  <dc:title>VLOGA ZA ZAPOSLITEV</dc:title>
</cp:coreProperties>
</file>