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SVETOVALEC, šif. DM 88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tbl>
      <w:tblPr>
        <w:tblW w:w="92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i/>
                <w:i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  <w:u w:val="single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sl-SI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6/2.   visoka strokovna izobrazba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stop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visokošolska univerzitetna izobrazba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8/1.      magisterij znanosti (prejšnji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8/2.      doktorat znanosti (prejšnji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27"/>
        <w:gridCol w:w="2332"/>
        <w:gridCol w:w="1627"/>
        <w:gridCol w:w="1130"/>
        <w:gridCol w:w="1583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Od (dan/mesec/leto):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Do 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sl-S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sl-SI"/>
              </w:rPr>
              <w:t xml:space="preserve"> (let / mesecev): </w:t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Vrsta delovnega razmerja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0" w:name="__Fieldmark__16_1786573114"/>
            <w:bookmarkStart w:id="1" w:name="__Fieldmark__16_178657311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nedoločen čas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2" w:name="__Fieldmark__17_1786573114"/>
            <w:bookmarkStart w:id="3" w:name="__Fieldmark__17_178657311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določen čas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4" w:name="__Fieldmark__18_1786573114"/>
            <w:bookmarkStart w:id="5" w:name="__Fieldmark__18_178657311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drugo 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6" w:name="__Fieldmark__19_1786573114"/>
            <w:bookmarkStart w:id="7" w:name="__Fieldmark__19_178657311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pogodba o zaposlitvi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8" w:name="__Fieldmark__20_1786573114"/>
            <w:bookmarkStart w:id="9" w:name="__Fieldmark__20_178657311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študentsko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10" w:name="__Fieldmark__21_1786573114"/>
            <w:bookmarkStart w:id="11" w:name="__Fieldmark__21_178657311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12" w:name="__Fieldmark__22_1786573114"/>
            <w:bookmarkStart w:id="13" w:name="__Fieldmark__22_178657311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  <w:t xml:space="preserve">                         drugo: ___________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>Zahtevana raven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3      poklicna izobrazb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0" w:hanging="45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8/1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specializacija po univerzitetnih izobrazb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8/2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sl-SI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Delodajalec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bdobje zaposlit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Opomba: prosimo dodajte vrstice po potrebi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3"/>
        <w:gridCol w:w="1122"/>
        <w:gridCol w:w="847"/>
        <w:gridCol w:w="988"/>
        <w:gridCol w:w="1117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/druga znanja in veščin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sl-SI"/>
        </w:rPr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  <w:t xml:space="preserve">IZJAVA O IZPOLNJEVANJU POGOJEV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sl-SI"/>
        </w:rPr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voljujem Upravni enoti Litija, da za namen tega postopka pridobi zgoraj navedene podatke iz uradnih eviden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seznanjen/a s tem in dovoljujem, da Upravna enota Litija podatke, ki sem jih navedel/a v prijavi na prosto delovno mesto, obdeluje za namen izvedbe tega postopk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Upravna enota Lit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8:00Z</dcterms:created>
  <dc:creator>UE</dc:creator>
  <dc:description/>
  <cp:keywords/>
  <dc:language>en-US</dc:language>
  <cp:lastModifiedBy>Mateja Zavrl</cp:lastModifiedBy>
  <cp:lastPrinted>2017-09-12T10:54:00Z</cp:lastPrinted>
  <dcterms:modified xsi:type="dcterms:W3CDTF">2022-06-08T07:16:00Z</dcterms:modified>
  <cp:revision>4</cp:revision>
  <dc:subject/>
  <dc:title>VLOGA za zaposlitev na delovno mesto  SVETOVALEC – PRIPRAVNIK</dc:title>
</cp:coreProperties>
</file>