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 SVETOVALEC, šif. DM 94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tbl>
      <w:tblPr>
        <w:tblW w:w="925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i/>
                <w:i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  <w:u w:val="single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*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sl-SI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6/2.   visoka strokovna izobrazba (prejšnja)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stopnja)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 xml:space="preserve">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visokošolska univerzitetna izobrazba (prejšnja)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8/1.      magisterij znanosti (prejšnji)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8/2.      doktorat znanosti (prejšnji)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l-SI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27"/>
        <w:gridCol w:w="2332"/>
        <w:gridCol w:w="1627"/>
        <w:gridCol w:w="1130"/>
        <w:gridCol w:w="1583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Od (dan/mesec/leto):     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Do 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sl-S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sl-SI"/>
              </w:rPr>
              <w:t xml:space="preserve"> (let / mesecev): </w:t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Vrsta delovnega razmerja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separate"/>
            </w:r>
            <w:bookmarkStart w:id="0" w:name="__Fieldmark__16_3743598521"/>
            <w:bookmarkStart w:id="1" w:name="__Fieldmark__16_374359852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 nedoločen čas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separate"/>
            </w:r>
            <w:bookmarkStart w:id="2" w:name="__Fieldmark__17_3743598521"/>
            <w:bookmarkStart w:id="3" w:name="__Fieldmark__17_374359852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 določen čas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separate"/>
            </w:r>
            <w:bookmarkStart w:id="4" w:name="__Fieldmark__18_3743598521"/>
            <w:bookmarkStart w:id="5" w:name="__Fieldmark__18_374359852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 drugo 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separate"/>
            </w:r>
            <w:bookmarkStart w:id="6" w:name="__Fieldmark__19_3743598521"/>
            <w:bookmarkStart w:id="7" w:name="__Fieldmark__19_374359852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 pogodba o zaposlitvi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separate"/>
            </w:r>
            <w:bookmarkStart w:id="8" w:name="__Fieldmark__20_3743598521"/>
            <w:bookmarkStart w:id="9" w:name="__Fieldmark__20_374359852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 študentsko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separate"/>
            </w:r>
            <w:bookmarkStart w:id="10" w:name="__Fieldmark__21_3743598521"/>
            <w:bookmarkStart w:id="11" w:name="__Fieldmark__21_374359852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separate"/>
            </w:r>
            <w:bookmarkStart w:id="12" w:name="__Fieldmark__22_3743598521"/>
            <w:bookmarkStart w:id="13" w:name="__Fieldmark__22_374359852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l-SI"/>
              </w:rPr>
              <w:t xml:space="preserve">                         drugo: ___________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sl-SI"/>
              </w:rPr>
              <w:t>Zahtevana raven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3      poklicna izobrazb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0" w:hanging="45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8/1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specializacija po univerzitetnih izobrazb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8/2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sl-SI"/>
              </w:rPr>
              <w:t xml:space="preserve">Opis del in nalog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Delodajalec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Zahtevana  izobrazba delovnega mest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Obdobje zaposlit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Vrsta zaposlitve (nedoločen čas/določen čas/drugo-navedite kater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  <w:t>Opomba: prosimo dodajte vrstice po potrebi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aj delovnih izkušenj, za katere je predpisana zahtevana izobrazba vsaj raven 6/2: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23"/>
        <w:gridCol w:w="1122"/>
        <w:gridCol w:w="847"/>
        <w:gridCol w:w="988"/>
        <w:gridCol w:w="1117"/>
      </w:tblGrid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/druga znanja in veščin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-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sl-SI"/>
        </w:rPr>
      </w:pPr>
      <w:r>
        <w:rPr>
          <w:rFonts w:cs="Arial" w:ascii="Arial" w:hAnsi="Arial"/>
          <w:b/>
          <w:sz w:val="20"/>
          <w:szCs w:val="20"/>
          <w:u w:val="single"/>
          <w:lang w:eastAsia="sl-SI"/>
        </w:rPr>
        <w:t xml:space="preserve">IZJAVA O IZPOLNJEVANJU POGOJEV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sl-SI"/>
        </w:rPr>
      </w:pPr>
      <w:r>
        <w:rPr>
          <w:rFonts w:cs="Arial" w:ascii="Arial" w:hAnsi="Arial"/>
          <w:b/>
          <w:sz w:val="20"/>
          <w:szCs w:val="20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voljujem Upravni enoti Litija, da za namen tega natečajnega postopka pridobi zgoraj navedene podatke iz uradnih eviden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seznanjen/a s tem in dovoljujem, da Upravna enota Litija podatke, ki sem jih navedel/a v prijavi na prosto delovno mesto, obdelovala za namen izvedbe tega javnega natečaj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Upravna enota Lit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0:00Z</dcterms:created>
  <dc:creator>UE</dc:creator>
  <dc:description/>
  <cp:keywords/>
  <dc:language>en-US</dc:language>
  <cp:lastModifiedBy>Mateja Zavrl</cp:lastModifiedBy>
  <cp:lastPrinted>2017-09-12T10:54:00Z</cp:lastPrinted>
  <dcterms:modified xsi:type="dcterms:W3CDTF">2021-06-03T06:41:00Z</dcterms:modified>
  <cp:revision>6</cp:revision>
  <dc:subject/>
  <dc:title>VLOGA za zaposlitev na delovno mesto  SVETOVALEC – PRIPRAVNIK</dc:title>
</cp:coreProperties>
</file>