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110-6/2022-6223-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2. 6.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eva:  Obvestilo o končanem postopku javne obja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veščamo vas, da v postopku javne objave za zasedbo delovnega mesta  SVETOVALEC (šifra DM 88) v Oddelku za upravne notranje zadeve v Upravni enoti Litija, št. objave 110-6/2022, ki je bila objavljena 9. 6. 2022 na osrednjem spletnem mestu državne uprave GOV.SI in Zavodu RS za zaposlovanja, ni bil izbran kandida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a Bačni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. d. načel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22"/>
      </w:rPr>
      <w:t>Jerebova ulica 14</w:t>
    </w:r>
    <w:r>
      <w:rPr>
        <w:rFonts w:cs="Arial"/>
        <w:sz w:val="16"/>
      </w:rPr>
      <w:t>, 1270 Litija</w:t>
      <w:tab/>
      <w:t>T: 01 896 23 45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litija@gov.si</w:t>
      <w:tab/>
      <w:t>www.upravneenote.gov.si/litija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24:00Z</dcterms:created>
  <dc:creator>UE</dc:creator>
  <dc:description/>
  <cp:keywords/>
  <dc:language>en-US</dc:language>
  <cp:lastModifiedBy>Mateja Zavrl</cp:lastModifiedBy>
  <cp:lastPrinted>2016-12-14T08:33:00Z</cp:lastPrinted>
  <dcterms:modified xsi:type="dcterms:W3CDTF">2022-06-17T10:24:00Z</dcterms:modified>
  <cp:revision>2</cp:revision>
  <dc:subject/>
  <dc:title>Številka:</dc:title>
</cp:coreProperties>
</file>