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5/2021-6223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8. 8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OBVESTILO O KONČANEM NATEČAJNEM POSTOPKU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veščamo, da je javni natečaj za zasedbo uradniškega delovnega mesta svetovalec na Oddelku za prostor, kmetijstvo in splošne zadeve v Upravni enoti Litija, ki je bil dne 4. 6. 2021 objavljen na osrednjem spletnem mestu državne uprave GOV.SI in Zavodu za zaposlovanje RS, zaključen in da je bil izbran kandid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Franc Prop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el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22"/>
      </w:rPr>
      <w:t>Jerebova ulica 14</w:t>
    </w:r>
    <w:r>
      <w:rPr>
        <w:rFonts w:cs="Arial"/>
        <w:sz w:val="16"/>
      </w:rPr>
      <w:t>, 1270 Litija</w:t>
      <w:tab/>
      <w:t>T: 01 896 23 4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itija@gov.si</w:t>
      <w:tab/>
      <w:t>www.upravneenote.gov.si/litij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UE</dc:creator>
  <dc:description/>
  <cp:keywords/>
  <dc:language>en-US</dc:language>
  <cp:lastModifiedBy>Mateja Zavrl</cp:lastModifiedBy>
  <cp:lastPrinted>2021-08-18T10:18:00Z</cp:lastPrinted>
  <dcterms:modified xsi:type="dcterms:W3CDTF">2021-08-31T12:46:00Z</dcterms:modified>
  <cp:revision>2</cp:revision>
  <dc:subject/>
  <dc:title>Številka:</dc:title>
</cp:coreProperties>
</file>