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ZEC ZA PRIJA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IPRAVNIK-SVETOVALEC v Oddelku za prostor, kmetijstvo in splošne zadeve </w:t>
      </w:r>
      <w:r>
        <w:rPr>
          <w:rFonts w:cs="Arial" w:ascii="Arial" w:hAnsi="Arial"/>
          <w:sz w:val="20"/>
          <w:szCs w:val="20"/>
        </w:rPr>
        <w:t>(določen čas 10 mesec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9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za vročanje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668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1"/>
        <w:gridCol w:w="1801"/>
        <w:gridCol w:w="1444"/>
        <w:gridCol w:w="1808"/>
        <w:gridCol w:w="160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 imate delovne izkušnje za obdobje daljše od 7 (sedmih) mesecev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       NE     (obkrož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delovne izkušnje imate, navedite kat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delovne izkušnje (zaposlitve)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77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 delovnega mesta*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496"/>
        <w:gridCol w:w="144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an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nega mesta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delovnih izkušenj (zaposlit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- navedite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npr.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16"/>
      </w:tblGrid>
      <w:tr>
        <w:trPr>
          <w:trHeight w:val="267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3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adni list RS, št. 28/09) ter prvim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Litija dovoljujem, da za namen tega natečajnega postopka iz uradnih evidenc pridobi podatke iz tretje, četrte in pe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22"/>
      </w:rPr>
      <w:t>Ulica</w:t>
    </w:r>
    <w:r>
      <w:rPr>
        <w:rFonts w:cs="Arial"/>
        <w:sz w:val="16"/>
      </w:rPr>
      <w:t xml:space="preserve"> Mire Pregljeve 4, 1270 Litija</w:t>
      <w:tab/>
      <w:t>T: 01 896 23 4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itija@gov.si</w:t>
      <w:tab/>
      <w:t>www.upravneenote.gov.si/litija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1:00Z</dcterms:created>
  <dc:creator>UE</dc:creator>
  <dc:description/>
  <cp:keywords/>
  <dc:language>en-US</dc:language>
  <cp:lastModifiedBy>UE</cp:lastModifiedBy>
  <cp:lastPrinted>2019-08-29T09:51:00Z</cp:lastPrinted>
  <dcterms:modified xsi:type="dcterms:W3CDTF">2019-09-03T09:31:00Z</dcterms:modified>
  <cp:revision>2</cp:revision>
  <dc:subject/>
  <dc:title>Številka: </dc:title>
</cp:coreProperties>
</file>