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RAZEC ZA PRIJAV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VETOVALEC - PRIPRAVNIK (šifra DM:96) v Oddelku za upravne notranje zadeve </w:t>
      </w:r>
      <w:r>
        <w:rPr>
          <w:rFonts w:cs="Arial" w:ascii="Arial" w:hAnsi="Arial"/>
          <w:sz w:val="20"/>
          <w:szCs w:val="20"/>
        </w:rPr>
        <w:t>(določen čas 10 mesece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693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lno prebivališče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566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simo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11"/>
        <w:gridCol w:w="1801"/>
        <w:gridCol w:w="1444"/>
        <w:gridCol w:w="1808"/>
        <w:gridCol w:w="160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en izobrazb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Opomba: prosimo dodajte vrstice po potrebi</w:t>
      </w:r>
    </w:p>
    <w:tbl>
      <w:tblPr>
        <w:tblW w:w="925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/1.      magisterij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/2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i že imate delovne izkušnje za obdobje daljše od 7 (sedmih) mesecev na delovnih mestih z zahtevano visokošolsko strokovno izobrazbo oziroma visokošolsko strokovno izobrazbo (prva bolonjska stopnja) oziroma visokošolsko univerzitetno izobrazbo (prva bolonjska stopnja)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       NE     (obkrož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 delovne izkušnje imate, navedite kater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ite vse svoje prejšnje delovne izkušnje (zaposlitve) v kronološkem vrstnem redu od trenutne oz. zadnje zaposlitve do prve zaposlitve in navedite ali gre za redno zaposlitev oz. druge vrste delovnega razmerja (npr. študentsko, pogodbeno del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806"/>
      </w:tblGrid>
      <w:tr>
        <w:trPr/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delovnih izkušenj (zaposlitve):</w:t>
            </w:r>
          </w:p>
        </w:tc>
      </w:tr>
      <w:tr>
        <w:trPr>
          <w:trHeight w:val="105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(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(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): </w:t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evana izobrazba delovnega mes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258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 w:before="120" w:after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Raven/stopnja izobrazbe:</w:t>
                  </w:r>
                </w:p>
                <w:p>
                  <w:pPr>
                    <w:pStyle w:val="Normal"/>
                    <w:spacing w:lineRule="atLeast" w:line="260"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strokovna izobrazba (1.  bolonjsk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stopnja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60"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/1.      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/2.      doktorat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zaposlitve (nedoločen čas/določen čas/drugo):</w:t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delovnih izkušenj (zaposlitve):</w:t>
            </w:r>
          </w:p>
        </w:tc>
      </w:tr>
      <w:tr>
        <w:trPr>
          <w:trHeight w:val="105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(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(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): </w:t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evana izobrazba delovnega mes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258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 w:before="120" w:after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Raven/stopnja izobrazbe:</w:t>
                  </w:r>
                </w:p>
                <w:p>
                  <w:pPr>
                    <w:pStyle w:val="Normal"/>
                    <w:spacing w:lineRule="atLeast" w:line="260"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strokovna izobrazba (1.  bolonjsk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stopnja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60"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/1.      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/2.      doktorat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zaposlitve (nedoločen čas/določen čas/drugo):</w:t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ZNANJA IN VEŠČ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išite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316"/>
      </w:tblGrid>
      <w:tr>
        <w:trPr>
          <w:trHeight w:val="267" w:hRule="atLeast"/>
        </w:trPr>
        <w:tc>
          <w:tcPr>
            <w:tcW w:w="33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3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3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3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3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3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atki o pridobljeni izobrazbi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3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3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r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3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en izobrazbe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3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3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3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olnjujem pogoje za zasedbo objavljenega pripravniškega delovnega mesta v skladu z 2. členom Pravilnika o trajanju pripravništva, načinu, poteku in programu usposabljanja pripravnikov (Uradni list RS, št. 28/09) ter prvim odstavkom 106. člena ZJ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Upravni enoti Litija dovoljujem, da za namen postopka javne objave iz uradnih evidenc pridobi zgoraj navedene podatk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 seznanjen/a in se strinjam, da bo Upravna enota Litija podatke, ki sem jih navedel/-a v prijavi za zaposlitev obdelovala za namen izvedbe tega postop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22"/>
      </w:rPr>
      <w:t>Jerebova ulica 14</w:t>
    </w:r>
    <w:r>
      <w:rPr>
        <w:rFonts w:cs="Arial"/>
        <w:sz w:val="16"/>
      </w:rPr>
      <w:t>, 1270 Litija</w:t>
      <w:tab/>
      <w:t>T: 01 896 23 45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litija@gov.si</w:t>
      <w:tab/>
      <w:t>www.upravneenote.gov.si/litija/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14:00Z</dcterms:created>
  <dc:creator>UE</dc:creator>
  <dc:description/>
  <cp:keywords/>
  <dc:language>en-US</dc:language>
  <cp:lastModifiedBy>Mateja Zavrl</cp:lastModifiedBy>
  <cp:lastPrinted>2019-08-29T09:51:00Z</cp:lastPrinted>
  <dcterms:modified xsi:type="dcterms:W3CDTF">2022-03-07T10:59:00Z</dcterms:modified>
  <cp:revision>5</cp:revision>
  <dc:subject/>
  <dc:title>Številka:</dc:title>
</cp:coreProperties>
</file>