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AZEC ZA PRIJA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na DM: </w:t>
        <w:tab/>
      </w:r>
      <w:r>
        <w:rPr>
          <w:rFonts w:cs="Arial" w:ascii="Arial" w:hAnsi="Arial"/>
          <w:b/>
          <w:bCs/>
          <w:sz w:val="18"/>
          <w:szCs w:val="18"/>
        </w:rPr>
        <w:t>SVETOVALEC v Oddelku za upravne notranje zadeve</w:t>
      </w:r>
    </w:p>
    <w:p>
      <w:pPr>
        <w:pStyle w:val="Normal"/>
        <w:spacing w:lineRule="atLeast" w:line="260"/>
        <w:ind w:left="1418" w:hanging="14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ifra DM:</w:t>
        <w:tab/>
      </w:r>
      <w:r>
        <w:rPr>
          <w:rFonts w:cs="Arial" w:ascii="Arial" w:hAnsi="Arial"/>
          <w:b/>
          <w:bCs/>
          <w:sz w:val="18"/>
          <w:szCs w:val="18"/>
        </w:rPr>
        <w:t>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 KANDIDAT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IZOBRAZB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imo, da natančno izpolnite podatke o vseh pridobljenih izobrazbah (razen osnovne šole), in sicer z besed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OPRAVLJENI IZPITI /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134"/>
        <w:gridCol w:w="1134"/>
        <w:gridCol w:w="269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olikor DA, naved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t., datum in izdajatelja potrdila / listine: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Dodatn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DELOVNE IZKUŠN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Opomba: prosimo dodajte tabelo/-e »prejšnja zaposlitev« po potreb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) OSTALA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7" w:hRule="atLeast"/>
        </w:trPr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za namen predmetne javne objave Upravni enoti Litija dovoljujem pridobitev zgoraj navedenih podatkov iz uradnih evidenc. </w:t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Upravna enota Litija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92CF8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4:00Z</dcterms:created>
  <dc:creator>Tomec</dc:creator>
  <dc:description/>
  <cp:keywords/>
  <dc:language>en-US</dc:language>
  <cp:lastModifiedBy>Mateja Zavrl</cp:lastModifiedBy>
  <cp:lastPrinted>2020-08-17T11:39:00Z</cp:lastPrinted>
  <dcterms:modified xsi:type="dcterms:W3CDTF">2020-09-14T11:39:00Z</dcterms:modified>
  <cp:revision>6</cp:revision>
  <dc:subject/>
  <dc:title>VLOGA ZA ZAPOSLITEV</dc:title>
</cp:coreProperties>
</file>