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22) v Oddelku za upravne notranje zadeve Upravne enote Lendav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8/2022-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2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2-09-05T07:36:00Z</dcterms:modified>
  <cp:revision>4</cp:revision>
  <dc:subject/>
  <dc:title>VLOGA ZA ZAPOSLITEV</dc:title>
</cp:coreProperties>
</file>