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INTERNI NATEČAJ – PREVAJALEC VII/2-II ZA MADŽARSKI JEZIK (šifra DM 120)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AJALEC VII/2 - II ZA MADŽARSKI JEZIK (šifra DM 120) v Oddelku za občo upravo, upravne naloge in skupne zadeve v Upravni enoti Lendav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</w:t>
      </w:r>
      <w:r>
        <w:rPr>
          <w:rFonts w:cs="Arial" w:ascii="Arial" w:hAnsi="Arial"/>
          <w:sz w:val="20"/>
          <w:szCs w:val="20"/>
        </w:rPr>
        <w:t>: interni natečaj, številka: 110-45/2020 (0001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znanja za stalnega sodnega tolmača za madžarski je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da sem zaposlen za nedoločen čas v organu državne uprave oz. drugem organu, ki je po sporazumu  z Vlado RS vstopil v interni trg dela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zpolnjujem pogoj glede zahtevane izobrazbe in zahtevanih ustreznih delovnih izkušenj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 Prevajalca VII/2-II, za katerega  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postopka zaposlitve dovoljujem Upravni enoti Lendav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da bo Upravna enota Lendava podatke, ki jih navajam v prijavi na prosto delovno mesto in v izjavah, obdelovala za namen izvedbe te objave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(podpis)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18:00Z</dcterms:created>
  <dc:creator>Tomec</dc:creator>
  <dc:description/>
  <cp:keywords/>
  <dc:language>en-US</dc:language>
  <cp:lastModifiedBy>Suzana Kramberger Horvat</cp:lastModifiedBy>
  <cp:lastPrinted>2018-05-17T13:08:00Z</cp:lastPrinted>
  <dcterms:modified xsi:type="dcterms:W3CDTF">2020-11-25T15:06:00Z</dcterms:modified>
  <cp:revision>4</cp:revision>
  <dc:subject/>
  <dc:title>VLOGA ZA ZAPOSLITEV</dc:title>
</cp:coreProperties>
</file>