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JALEC VII/1 ZA MADŽARSKI JEZIK (šifra DM 88) v Oddelku za občo upravo, upravne naloge in skupne zadeve v Upravni enoti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a objava številka: 110-14/2020 (0403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stalnega sodnega tolmača za madžarski 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pogoj glede zahtevane izobrazbe in zahtevanih ustreznih delovnih izkušenj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 Prevajalca VII/1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zaposlitve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 objave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3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0-07-15T09:26:00Z</dcterms:modified>
  <cp:revision>7</cp:revision>
  <dc:subject/>
  <dc:title>VLOGA ZA ZAPOSLITEV</dc:title>
</cp:coreProperties>
</file>