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Heading"/>
        <w:spacing w:lineRule="atLeast" w:line="26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 na interni natečaj za zasedbo prostega uradniškega delovnega mesta na položaju za nedoločen čas: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»VIŠJI SVETOVALEC – VODJA ODDELKA ZA OBČO UPRAVO, UPRAVNE NALOGE IN SKUPNE ZADEVE V UPRAVNI ENOTI LENDAVA (šifra DM 34) »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veza</w:t>
      </w:r>
      <w:r>
        <w:rPr>
          <w:rFonts w:cs="Arial" w:ascii="Arial" w:hAnsi="Arial"/>
          <w:sz w:val="20"/>
          <w:szCs w:val="20"/>
        </w:rPr>
        <w:t>: interni natečaj, številka: 110-5/2020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25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40"/>
        <w:gridCol w:w="1440"/>
        <w:gridCol w:w="156"/>
        <w:gridCol w:w="2184"/>
        <w:gridCol w:w="1260"/>
        <w:gridCol w:w="1440"/>
        <w:gridCol w:w="78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 (šole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sme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prosimo dodajte vrstice po potrebi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spacing w:before="3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IMENOVANJE V URADNIŠKI NAZIV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(imenovanje v naziv, v katerega ste trenutno imenovani)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o mest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____________________________________________________ kariernega razred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pišite v kateri karierni razred naziva ste imenovani (primer) prvega, drugega, tretjega---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____________________ stopnje: 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pišite (primer): prve, druge...)                     (napišite (primer): višji sekreter, višji svetovalec I, svetovalec III..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imenovanja v naziv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5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8"/>
        <w:gridCol w:w="16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 pridobljenega izpit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opravljenega izpi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b) Znanje jezikov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8"/>
        <w:gridCol w:w="16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raven znanja madžarskega jezi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Delo z računalnikom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,45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0_3741665702"/>
            <w:bookmarkStart w:id="1" w:name="__Fieldmark__0_3741665702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_3741665702"/>
            <w:bookmarkStart w:id="3" w:name="__Fieldmark__1_3741665702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_3741665702"/>
            <w:bookmarkStart w:id="5" w:name="__Fieldmark__2_3741665702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tus Notes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3_3741665702"/>
            <w:bookmarkStart w:id="7" w:name="__Fieldmark__3_3741665702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4_3741665702"/>
            <w:bookmarkStart w:id="9" w:name="__Fieldmark__4_3741665702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5_3741665702"/>
            <w:bookmarkStart w:id="11" w:name="__Fieldmark__5_3741665702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ord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6_3741665702"/>
            <w:bookmarkStart w:id="13" w:name="__Fieldmark__6_3741665702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7_3741665702"/>
            <w:bookmarkStart w:id="15" w:name="__Fieldmark__7_3741665702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8_3741665702"/>
            <w:bookmarkStart w:id="17" w:name="__Fieldmark__8_3741665702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9_3741665702"/>
            <w:bookmarkStart w:id="19" w:name="__Fieldmark__9_3741665702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10_3741665702"/>
            <w:bookmarkStart w:id="21" w:name="__Fieldmark__10_3741665702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11_3741665702"/>
            <w:bookmarkStart w:id="23" w:name="__Fieldmark__11_3741665702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urir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13_3741665702"/>
            <w:bookmarkStart w:id="25" w:name="__Fieldmark__13_3741665702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14_3741665702"/>
            <w:bookmarkStart w:id="27" w:name="__Fieldmark__14_3741665702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15_3741665702"/>
            <w:bookmarkStart w:id="29" w:name="__Fieldmark__15_3741665702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16_3741665702"/>
            <w:bookmarkStart w:id="31" w:name="__Fieldmark__16_3741665702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17_3741665702"/>
            <w:bookmarkStart w:id="33" w:name="__Fieldmark__17_3741665702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18_3741665702"/>
            <w:bookmarkStart w:id="35" w:name="__Fieldmark__18_3741665702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g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19_3741665702"/>
            <w:bookmarkStart w:id="37" w:name="__Fieldmark__19_3741665702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20_3741665702"/>
            <w:bookmarkStart w:id="39" w:name="__Fieldmark__20_3741665702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21_3741665702"/>
            <w:bookmarkStart w:id="41" w:name="__Fieldmark__21_3741665702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čje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22_3741665702"/>
            <w:bookmarkStart w:id="43" w:name="__Fieldmark__22_3741665702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23_3741665702"/>
            <w:bookmarkStart w:id="45" w:name="__Fieldmark__23_3741665702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4_3741665702"/>
            <w:bookmarkStart w:id="47" w:name="__Fieldmark__24_3741665702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25_3741665702"/>
            <w:bookmarkStart w:id="49" w:name="__Fieldmark__25_3741665702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26_3741665702"/>
            <w:bookmarkStart w:id="51" w:name="__Fieldmark__26_3741665702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27_3741665702"/>
            <w:bookmarkStart w:id="53" w:name="__Fieldmark__27_3741665702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28_3741665702"/>
            <w:bookmarkStart w:id="55" w:name="__Fieldmark__28_3741665702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6" w:name="__Fieldmark__29_3741665702"/>
            <w:bookmarkStart w:id="57" w:name="__Fieldmark__29_3741665702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8" w:name="__Fieldmark__30_3741665702"/>
            <w:bookmarkStart w:id="59" w:name="__Fieldmark__30_3741665702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vas, da pisno utemeljite vaše poznavanje zgoraj navedenih področij, za katere ste označili, da imate izkušnje oziroma poznavanje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 KRATEK ŽIVLJENJEPIS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7) RAZLOGI, zaradi katerih ste se odločili, da kandidirate za razpisano delovno mesto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2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oz. program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(dan, mesec, leto)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eastAsia="Calibri" w:cs="Arial" w:ascii="Arial" w:hAnsi="Arial"/>
          <w:sz w:val="20"/>
          <w:szCs w:val="20"/>
        </w:rPr>
        <w:t>imam sklenjeno delovno razmerje za nedoločen čas v organu državne uprave oz. drugem organu, ki je po sporazumu z Vlado RS stopil v interni trg dela, ki je navedeno v vlogi za zaposlitev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em imenovan v uradniški naziv, ki je naveden na vlogi za zaposlitev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a izpolnjujem pogoj glede zahtevane stopnje izobrazbe, ki je navedena v vlogi za zaposlitev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ustrezne delovne izkušnje, ki so navedene v vlogi za zaposlitev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osnovne ravni znanja jezika narodne skupnosti (madžarskega jezika)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eastAsia="Calibri" w:cs="Arial" w:ascii="Arial" w:hAnsi="Arial"/>
          <w:sz w:val="20"/>
          <w:szCs w:val="20"/>
        </w:rPr>
        <w:t>imam opravljeno obvezno usposabljanje za imenovanje v naziv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opravljen strokovni izpit iz upravnega postopka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amen tega natečajnega postopka dovoljujem Upravni enoti Lendava pridobitev podatkov iz zgoraj navedenih izjav iz centralne kadrovske evidence oz. kadrovske evidence organa, v katerem opravljam delo; 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em seznanjen in dovoljujem, da bo Upravna enota Lendava podatke, ki sem jih navedel v prijavi in izjavah za prosto delovno mesto, obdelovala za namen izvedbe tega postopka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 vsi podatki, ki sem jih navedel v vlogi za zaposlitev resnični, točni in popolni.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: _____________</w:t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(podpis)</w:t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5"/>
        </w:tabs>
        <w:ind w:left="795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33:00Z</dcterms:created>
  <dc:creator>Tomec</dc:creator>
  <dc:description/>
  <cp:keywords/>
  <dc:language>en-US</dc:language>
  <cp:lastModifiedBy>Aleksandra Kopinja</cp:lastModifiedBy>
  <cp:lastPrinted>2018-05-17T13:08:00Z</cp:lastPrinted>
  <dcterms:modified xsi:type="dcterms:W3CDTF">2020-03-09T13:33:00Z</dcterms:modified>
  <cp:revision>2</cp:revision>
  <dc:subject/>
  <dc:title>VLOGA ZA ZAPOSLITEV</dc:title>
</cp:coreProperties>
</file>