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/>
        </w:rPr>
      </w:pPr>
      <w:r>
        <w:rPr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T - UE (šifra DM 135) v Oddelku za upravne notranje zadeve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vez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javni natečaj, številka: 110-49/2025 - 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(ustrezna izobrazba, ustrezne delovne izkušnje, znanje uradnega jezika in višja raven znanja madžarsk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2:00Z</dcterms:created>
  <dc:creator>Tomec</dc:creator>
  <dc:description/>
  <cp:keywords/>
  <dc:language>en-US</dc:language>
  <cp:lastModifiedBy>Darko Gjerek</cp:lastModifiedBy>
  <cp:lastPrinted>2018-05-17T13:08:00Z</cp:lastPrinted>
  <dcterms:modified xsi:type="dcterms:W3CDTF">2025-10-06T10:42:00Z</dcterms:modified>
  <cp:revision>2</cp:revision>
  <dc:subject/>
  <dc:title>VLOGA ZA ZAPOSLITEV</dc:title>
</cp:coreProperties>
</file>