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53) v Oddelku za okolje in prostor ter gospodarstvo in kmetijstvo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15/2024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izpolnjujem vse formalne pogoje (ustrezna izobrazba, ustrezne delovne izkušnje, znanje uradnega jezika, višja raven znanja madžarsk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nisem bil/a pravnomočno obsojen/a zaradi naklepnega kaznivega dejanja, ki se preganja po  uradni 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zoper mene ni vložena pravnomočna obtožnica zaradi naklepnega kaznivega dejanja, ki se  preganja po uradni dolžnosti;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   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8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4-06-19T14:29:00Z</dcterms:modified>
  <cp:revision>3</cp:revision>
  <dc:subject/>
  <dc:title>VLOGA ZA ZAPOSLITEV</dc:title>
</cp:coreProperties>
</file>