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V (šifra DM 25) v Oddelku za občo upravo, upravne naloge in skupne zadeve v Upravni enoti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javna objava, številka: 110-25/2024-6222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3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rosimo opišite ostala znanja in veščine ter morebitne pridobljene delovne izkušnje, ki bi vam lahko pomagale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izpolnjujem vse formalne pogoje (ustrezna izobrazba, znanje uradn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za namen te javne objave dovoljujem Upravni enoti Lendava pridobitev zgoraj navedenih podatkov (o izpolnjevanju pogojev za zasedbo delovnega mesta) iz uradnih evidenc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sem seznanjen/a, da bo da bo Upravna enota Lendava podatke, ki jih navajam v prijavi na prosto delovno mesto in v izjavah, obdelovala za namen izvedbe te javne objave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         (pod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5:00Z</dcterms:created>
  <dc:creator>Tomec</dc:creator>
  <dc:description/>
  <cp:keywords/>
  <dc:language>en-US</dc:language>
  <cp:lastModifiedBy>Darko Gjerek</cp:lastModifiedBy>
  <cp:lastPrinted>2018-05-17T13:08:00Z</cp:lastPrinted>
  <dcterms:modified xsi:type="dcterms:W3CDTF">2024-11-06T07:25:00Z</dcterms:modified>
  <cp:revision>2</cp:revision>
  <dc:subject/>
  <dc:title>VLOGA ZA ZAPOSLITEV</dc:title>
</cp:coreProperties>
</file>