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TOVALEC (šifra DM 125) v Oddelku za upravne notranje zadeve Upravne enote Lendava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</w:t>
      </w:r>
      <w:r>
        <w:rPr>
          <w:rFonts w:cs="Arial" w:ascii="Arial" w:hAnsi="Arial"/>
          <w:sz w:val="20"/>
          <w:szCs w:val="20"/>
        </w:rPr>
        <w:t>: javni natečaj, številka: 110-10/2023 - 6222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8"/>
        <w:gridCol w:w="1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b) Znanje jezikov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8"/>
        <w:gridCol w:w="1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raven znanja madžarskega jezi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oz. program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izpolnjujem vse formalne pogoje (ustrezna izobrazba, ustrezne delovne izkušnje, znanje uradnega jezika, osnovna raven znanja madžarskega jezika)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bCs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nisem bil/a pravnomočno obsojen/a zaradi naklepnega kaznivega dejanja, ki se preganja po  uradni 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zoper mene ni vložena pravnomočna obtožnica zaradi naklepnega kaznivega dejanja, ki se  preganja po uradni dolžnosti;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za namen tega natečajnega postopka dovoljujem Upravni enoti Lendav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sem seznanjen/a, da bo da bo Upravna enota Lendava podatke, ki jih navajam v prijavi na prosto delovno mesto in v izjavah, obdelovala za namen izvedbe tega javnega natečaja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  <w:t xml:space="preserve">                   (podpis kandi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0:00Z</dcterms:created>
  <dc:creator>Tomec</dc:creator>
  <dc:description/>
  <cp:keywords/>
  <dc:language>en-US</dc:language>
  <cp:lastModifiedBy>Darko Gjerek</cp:lastModifiedBy>
  <cp:lastPrinted>2018-05-17T13:08:00Z</cp:lastPrinted>
  <dcterms:modified xsi:type="dcterms:W3CDTF">2023-11-20T08:30:00Z</dcterms:modified>
  <cp:revision>2</cp:revision>
  <dc:subject/>
  <dc:title>VLOGA ZA ZAPOSLITEV</dc:title>
</cp:coreProperties>
</file>