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Številka:  </w:t>
        <w:tab/>
        <w:t>021-216/2024-6221-1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Datum: </w:t>
        <w:tab/>
        <w:tab/>
        <w:t>6. 3. 2024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podlagi 319. člena Zakona o  splošnem upravnem postopku  (Uradni list RS, št. 24/06 – uradno prečiščeno besedilo, 105/06 – ZUS-1, 126/07, 65/08, 8/10, 82/13, 175/20 – ZIUOPDVE in 3/22 – ZDeb)  in 9. člena Uredbe o upravnem poslovanju (Uradni list RS, št. 9/18, 14/20, 167/20, 172/21, 68/22, 89/22, 135/22 in 77/23)  objavljam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SEZNAM URADNIH OSEB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pooblaščenih za vodenje upravnih postopkov in odločanje v upravnih zadevah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450"/>
        <w:gridCol w:w="288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Ime in priimek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Uradniški naziv oziroma položa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Vrsta pooblastila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ožef Kraner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podsekretar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načeln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in odločanje v najzahtevnejših upravnih postopkih v upravni enoti</w:t>
            </w:r>
          </w:p>
        </w:tc>
      </w:tr>
      <w:tr>
        <w:trPr/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DDELEK ZA UPRAVNE NOTRANJE ZADEVE</w:t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Doroteja Lubi</w:t>
            </w:r>
            <w:r>
              <w:rPr>
                <w:lang w:val="sl-SI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višja svetovalka III</w:t>
            </w:r>
          </w:p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vodja oddel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in odločanje v najzahtevnejših upravnih postopkih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avorin Lorenči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višji svetovalec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najzahtevnejših upravnih postopkov in izdajanje odločb na predpisanih obrazcih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Alekseja Senekovič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višja svetovalka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najzahtevnejših upravnih postopkov in izdajanje odločb na predpisanih obrazcih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Jože Že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svetovalec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najzahtevnejših upravnih postopkov in izdajanje odločb na predpisanih obrazcih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Tamara Kova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svetovalka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najzahtevnejših upravnih postopkov in izdajanje odločb na predpisanih obrazcih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Iris Vračk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svetovalka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najzahtevnejših upravnih postopkov in izdajanje odločb na predpisanih obrazcih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Tanja Kukovec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svetovalka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rFonts w:cs="Arial"/>
                <w:szCs w:val="20"/>
                <w:shd w:fill="FFFFFF" w:val="clear"/>
                <w:lang w:val="sl-SI"/>
              </w:rPr>
              <w:t>pooblastilo za vodenje in odločanje v enostavnih upravnih zadevah iz točke a 29. člena in za opravljanje</w:t>
            </w:r>
            <w:r>
              <w:rPr>
                <w:rFonts w:cs="Arial"/>
                <w:szCs w:val="20"/>
                <w:lang w:val="sl-SI"/>
              </w:rPr>
              <w:br/>
            </w:r>
            <w:r>
              <w:rPr>
                <w:rFonts w:cs="Arial"/>
                <w:szCs w:val="20"/>
                <w:shd w:fill="FFFFFF" w:val="clear"/>
                <w:lang w:val="sl-SI"/>
              </w:rPr>
              <w:t>materialnih dejanj iz 30. člena Uredbe o izobrazbi in strokovnem izpitu za vodenje in odločanje v upravnem postop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l-SI"/>
              </w:rPr>
              <w:t>Miroslav Mauk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višji referent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pooblastilo za vodenje zahtevnih upravnih postopkov in izdajanje odločb na predpisanih obrazcih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l-SI"/>
              </w:rPr>
              <w:t>Natalija Šter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referentk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pooblastilo za vodenje enostavnih upravnih postopkov v oddelku</w:t>
            </w:r>
          </w:p>
        </w:tc>
      </w:tr>
      <w:tr>
        <w:trPr/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l-SI"/>
              </w:rPr>
              <w:t>ODDELEK ZA OKOLJE, PROSTOR IN KMETIJSTVO</w:t>
            </w:r>
          </w:p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Matija Zorec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višji svetovalec I</w:t>
            </w:r>
          </w:p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vodja oddel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pooblastilo za vodenje in odločanje v najzahtevnejših upravnih postopkih v upravni enoti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Jernej Španinger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višji svetovalec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pooblastilo za vodenje in odločanje v  najzahtevnejših upravnih postopkih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Karmen Rozma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svetovalk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pooblastilo za vodenje najzahtevnejših upravnih postopkov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l-SI"/>
              </w:rPr>
              <w:t>Beno Tement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svetovalec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pooblastilo za vodenje najzahtevnejših upravnih postopkov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l-SI"/>
              </w:rPr>
              <w:t>Aleksandra Ornik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svetovalk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pooblastilo za vodenje najzahtevnejših upravnih postopkov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l-SI"/>
              </w:rPr>
              <w:t>Veronika Rodošek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svetovalk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najzahtevnejših upravnih postopkov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Natalija Veber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svetovalka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oblastilo za vodenje najzahtevnejših upravnih postopkov v oddelk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3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8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8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SLUŽBA ZA SKUPNE ZADEV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Jožica Mauri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višja svetovalka I 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vodja služb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pooblastilo za vodenje in  odločanje v najzahtevnejših upravnih postopkih v upravni enoti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l-SI"/>
              </w:rPr>
              <w:t>Karina Lorenči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višja svetovalk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pooblastilo za vodenje najzahtevnejših upravnih postopkov v Službi za skupne zadeve</w:t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  <w:tab/>
        <w:t>Jožef Kraner</w:t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  <w:tab/>
        <w:t>načelnik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58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Trg osvoboditve 7, 2230 Lenart v Slovenskih goricah</w:t>
      <w:tab/>
      <w:t>T: 02 729 15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lenart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lenart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Lena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23:00Z</dcterms:created>
  <dc:creator>UE</dc:creator>
  <dc:description/>
  <cp:keywords/>
  <dc:language>en-US</dc:language>
  <cp:lastModifiedBy>Jožica Maurič</cp:lastModifiedBy>
  <cp:lastPrinted>2022-06-21T10:50:00Z</cp:lastPrinted>
  <dcterms:modified xsi:type="dcterms:W3CDTF">2024-03-06T15:34:00Z</dcterms:modified>
  <cp:revision>6</cp:revision>
  <dc:subject/>
  <dc:title>Številka:</dc:title>
</cp:coreProperties>
</file>