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tevilka:  </w:t>
        <w:tab/>
        <w:t>021-587/2025-6221-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tum: </w:t>
        <w:tab/>
        <w:tab/>
        <w:t>5. 5. 202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odlagi 319. člena Zakona o  splošnem upravnem postopku  (Uradni list RS, št. 24/06 – uradno prečiščeno besedilo, 105/06 – ZUS-1, 126/07, 65/08, 8/10, 82/13, 175/20 – ZIUOPDVE in 3/22 – ZDeb)  in 9. člena Uredbe o upravnem poslovanju (Uradni list RS, št. 9/18, 14/20, 167/20, 172/21, 68/22, 89/22, 135/22, 77/23 in 24/24)  objavlja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EZNAM URADNIH OSEB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oblaščenih za vodenje upravnih postopkov in odločanje v upravnih zadevah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50"/>
        <w:gridCol w:w="28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radniški naziv oziroma polo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sta pooblastil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ožef Kran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dsekretar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načel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DELEK ZA UPRAVNE NOTRANJE ZADEV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Doroteja Lubi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Tamara Kova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 odločanje v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ekseja Senekov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e Ž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Liljana Matjaš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Tanja Kukov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asmina Remi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shd w:fill="FFFFFF" w:val="clear"/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tja Petrič Šnu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talija Šter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ferent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enostavn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DELEK ZA OKOLJE, PROSTOR IN KMETIJSTVO</w:t>
            </w:r>
          </w:p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tija Zor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ernej Španing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rmen Rozm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eksandra Orni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eronika Rodoše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ris Vrač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talija Veb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LUŽBA ZA SKUPNE ZADEV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ica Maur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višja svetovalka I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služ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rina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služb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Jožef Kraner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Trg osvoboditve 7, 2230 Lenart v Slovenskih goricah</w:t>
      <w:tab/>
      <w:t>T: 02 729 15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enart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Len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9:00Z</dcterms:created>
  <dc:creator>UE</dc:creator>
  <dc:description/>
  <cp:keywords/>
  <dc:language>en-US</dc:language>
  <cp:lastModifiedBy>Jožica Maurič</cp:lastModifiedBy>
  <cp:lastPrinted>2025-04-30T15:29:00Z</cp:lastPrinted>
  <dcterms:modified xsi:type="dcterms:W3CDTF">2025-05-05T06:21:00Z</dcterms:modified>
  <cp:revision>6</cp:revision>
  <dc:subject/>
  <dc:title>Številka:</dc:title>
</cp:coreProperties>
</file>