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evilka:  </w:t>
        <w:tab/>
        <w:t>021-22/2022-6221-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tum: </w:t>
        <w:tab/>
        <w:tab/>
        <w:t>21. 6. 20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odlagi 319. člena Zakona o  splošnem upravnem postopku  (Uradni list RS, št. 24/06 – uradno prečiščeno besedilo, 105/06 – ZUS-1, 126/07, 65/08, 8/10, 82/13, 175/20 – ZIUOPDVE in 3/22 – ZDeb)  in 9. člena Uredbe o upravnem poslovanju (Uradni list RS, št. 9/18, 14/20, 167/20, 172/21 in 68/22)  objavlja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EZNAM URADNIH OSEB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pooblaščenih za vodenje upravnih postopkov in odločanje v upravnih zadevah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50"/>
        <w:gridCol w:w="28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radniški naziv oziroma polo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sta pooblastil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ožef Kran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dsekretar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načel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 ZA UPRAVNE NOTRANJ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Dragica Kramberger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vorin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oroteja Lub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Andreja Perko Vinko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ekseja Senekov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e Ž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Miroslav Mau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referent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zahtevn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Natalija Šte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ferent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enostavn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ODDELEK ZA OKOLJE, PROSTOR IN KMETIJSTVO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tija Zor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ernej Španing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rmen Rozm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Beno Teme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Aleksandra Orni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Veronika Rodoše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talija Veb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LUŽBA ZA SKUPN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ica Maur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višja svetovalka I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služ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Karina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Službi za skupne zadeve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Jožef Kraner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Trg osvoboditve 7, 2230 Lenart v Slovenskih goricah</w:t>
      <w:tab/>
      <w:t>T: 02 729 15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729 15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enart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Len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6:00Z</dcterms:created>
  <dc:creator>UE</dc:creator>
  <dc:description/>
  <cp:keywords/>
  <dc:language>en-US</dc:language>
  <cp:lastModifiedBy>Jožica Maurič</cp:lastModifiedBy>
  <cp:lastPrinted>2022-06-21T10:50:00Z</cp:lastPrinted>
  <dcterms:modified xsi:type="dcterms:W3CDTF">2022-06-21T11:57:00Z</dcterms:modified>
  <cp:revision>7</cp:revision>
  <dc:subject/>
  <dc:title>Številka:</dc:title>
</cp:coreProperties>
</file>