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Številka:  </w:t>
        <w:tab/>
        <w:t>021-20/2023-6221-1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Datum: </w:t>
        <w:tab/>
        <w:tab/>
        <w:t>6. 12. 2023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podlagi 319. člena Zakona o  splošnem upravnem postopku  (Uradni list RS, št. 24/06 – uradno prečiščeno besedilo, 105/06 – ZUS-1, 126/07, 65/08, 8/10, 82/13, 175/20 – ZIUOPDVE in 3/22 – ZDeb)  in 9. člena Uredbe o upravnem poslovanju (Uradni list RS, št. 9/18, 14/20, 167/20, 172/21, 68/22, 89/22, 135/22 in 77/23)  objavljam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EZNAM URADNIH OSEB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pooblaščenih za vodenje upravnih postopkov in odločanje v upravnih zadevah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450"/>
        <w:gridCol w:w="288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Uradniški naziv oziroma polož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Vrsta pooblastila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ožef Kran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dsekretar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načel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in odločanje v najzahtevnejših upravnih postopkih v upravni enoti</w:t>
            </w:r>
          </w:p>
        </w:tc>
      </w:tr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DDELEK ZA UPRAVNE NOTRANJE ZADEVE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Dragica Kramberger</w:t>
            </w:r>
            <w:r>
              <w:rPr>
                <w:lang w:val="sl-SI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a svetovalka I</w:t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vodja odde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in odločanje v najzahtevnejših upravnih postopkih v upravni enot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avorin Lorenči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i svetovalec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oroteja Lub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višja svetovalk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in odločanje v najzahtevnejših upravnih postopk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Alekseja Senekovič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Jože Že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ec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Tamara Kova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ris Vračk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Miroslav Mauk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i referent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zahtevn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Natalija Šter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referent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enostavnih upravnih postopkov v oddelku</w:t>
            </w:r>
          </w:p>
        </w:tc>
      </w:tr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ODDELEK ZA OKOLJE, PROSTOR IN KMETIJSTVO</w:t>
            </w:r>
          </w:p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atija Zore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i svetovalec I</w:t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vodja odde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in odločanje v najzahtevnejših upravnih postopkih v upravni enot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Jernej Španing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i svetovalec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in odločanje v  najzahtevnejših upravnih postopk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Karmen Rozma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najzahtevnejših upravnih postopkov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Beno Temen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ec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najzahtevnejših upravnih postopkov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Aleksandra Orni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najzahtevnejših upravnih postopkov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Veronika Rodoše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talija Veb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v oddelku</w:t>
            </w:r>
          </w:p>
        </w:tc>
      </w:tr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SLUŽBA ZA SKUPNE ZADEVE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Jožica Mauri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višja svetovalka I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odja služ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in  odločanje v najzahtevnejših upravnih postopkih v upravni enot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Karina Lorenči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a svetoval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najzahtevnejših upravnih postopkov v Službi za skupne zadeve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>Jožef Kraner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58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Trg osvoboditve 7, 2230 Lenart v Slovenskih goricah</w:t>
      <w:tab/>
      <w:t>T: 02 729 15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lenart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lenart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Lena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7:00Z</dcterms:created>
  <dc:creator>UE</dc:creator>
  <dc:description/>
  <cp:keywords/>
  <dc:language>en-US</dc:language>
  <cp:lastModifiedBy>Jožica Maurič</cp:lastModifiedBy>
  <cp:lastPrinted>2022-06-21T10:50:00Z</cp:lastPrinted>
  <dcterms:modified xsi:type="dcterms:W3CDTF">2023-12-06T09:31:00Z</dcterms:modified>
  <cp:revision>13</cp:revision>
  <dc:subject/>
  <dc:title>Številka:</dc:title>
</cp:coreProperties>
</file>