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elovno mesto: </w:t>
      </w:r>
      <w:r>
        <w:rPr>
          <w:rFonts w:cs="Arial" w:ascii="Arial" w:hAnsi="Arial"/>
          <w:b/>
          <w:sz w:val="22"/>
          <w:szCs w:val="22"/>
        </w:rPr>
        <w:t>SVETOVALEC (šifra DM 77) v Oddelk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za: javni natečaj št. 110-83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ravneh/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80"/>
        <w:gridCol w:w="1582"/>
        <w:gridCol w:w="1731"/>
        <w:gridCol w:w="1610"/>
        <w:gridCol w:w="123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n kraj ustano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dobljeni naz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/stopnja izobrazbe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aven/stopnja izobrazb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 srednješolska izobrazba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2.   visoka strokovna izobrazba (prejš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okošolska strokovna izobrazba (1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onjska  stop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1. bolonjska stopnja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   specializacija po visokošolski strokovni izobrazbi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okošolska univerzitetna izobrazba (prejš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gistrska izobrazba (2. bolonjska stopnja)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   magisterij znanosti (prejšnji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      doktorat znanosti (prejšnji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ktorat znanosti (3. bolonjska stopnja)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n naslov delodajalca: 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_do (dan/mesec/leto)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 let ______mesecev ______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 __________________</w:t>
            </w:r>
          </w:p>
        </w:tc>
      </w:tr>
      <w:tr>
        <w:trPr>
          <w:trHeight w:val="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Naziv in naslov delodajalca: 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_do (dan/mesec/leto)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 let ______mesecev ______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 __________________</w:t>
            </w:r>
          </w:p>
        </w:tc>
      </w:tr>
      <w:tr>
        <w:trPr>
          <w:trHeight w:val="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ziv in naslov delodajalca: 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_do (dan/mesec/leto)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 let ______mesecev ______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 __________________</w:t>
            </w:r>
          </w:p>
        </w:tc>
      </w:tr>
      <w:tr>
        <w:trPr>
          <w:trHeight w:val="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polja po potreb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upaj delovnih izkušenj: ________let, ________mesecev in ________dn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a usposabljanja in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23"/>
        <w:gridCol w:w="2678"/>
        <w:gridCol w:w="18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sabljanja in Izpi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pravljenega usposabljanja oz. izpi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navedite ostala znanja  in veščine, ki bi vam lahko pomagala pri opravljanju objavljenih nalog (npr. znanje programa Lotus Notes, izkušnje z vodenjem upravnih postopkov, id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KRATEK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(prejšnji priimek)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men tega natečajnega postopka dovoljujem Upravni enoti Lenart pridobitev zgoraj navedenih podatkov iz uradnih evidenc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seznanjen/a in dovoljujem, da bo Upravna enota Lenart podatke, ki sem jih navedel/a v prijavi za prosto delovno mesto in v tej izjavi, obdelovala za namen izvedbe tega 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enar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4:00Z</dcterms:created>
  <dc:creator>Tomec</dc:creator>
  <dc:description/>
  <cp:keywords/>
  <dc:language>en-US</dc:language>
  <cp:lastModifiedBy>Karina Lorenčič</cp:lastModifiedBy>
  <cp:lastPrinted>2019-09-04T09:43:00Z</cp:lastPrinted>
  <dcterms:modified xsi:type="dcterms:W3CDTF">2019-09-05T08:54:00Z</dcterms:modified>
  <cp:revision>2</cp:revision>
  <dc:subject/>
  <dc:title>VLOGA ZA ZAPOSLITEV</dc:title>
</cp:coreProperties>
</file>