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elovno mesto: </w:t>
      </w:r>
      <w:r>
        <w:rPr>
          <w:rFonts w:cs="Arial" w:ascii="Arial" w:hAnsi="Arial"/>
          <w:b/>
          <w:sz w:val="22"/>
          <w:szCs w:val="22"/>
        </w:rPr>
        <w:t>SVETOVALEC (šifra DM 60) v Oddelku za upravne notranj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za: javni natečaj št. 110-14/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izpolnite podatke o vseh ravneh/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80"/>
        <w:gridCol w:w="1582"/>
        <w:gridCol w:w="1731"/>
        <w:gridCol w:w="1610"/>
        <w:gridCol w:w="123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n kraj ustanov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dobljeni nazi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en/stopnja izobrazbe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en/stopnja izobrazb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     srednješolska izobrazba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     višješolski strokovni programi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     visokošolski strokovni programi (prejšnja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pecializacija po višješolskih programi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prejšnja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isokošolski strokovni programi (1.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olonjska  stopnja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isokošolski univerzitetni program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1. bolonjska stopnja)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    specializacija po visokošolskih strokovnih programih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niverzitetni programi (prejšnja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gisteriji stroke (ZA imenom) (2. bolonjska stopnja)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.    magisterij znanosti (PRED imenom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pecializacija po univerzitetnih programih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.  doktorat znanosti (PRED imenom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oktorat znanosti (3. bolonjska stopnja)       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in naslov delodajalca: </w:t>
            </w:r>
          </w:p>
        </w:tc>
      </w:tr>
      <w:tr>
        <w:trPr>
          <w:trHeight w:val="1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_do (dan/mesec/leto): 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 let ______mesecev ______dn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 __________________</w:t>
            </w:r>
          </w:p>
        </w:tc>
      </w:tr>
      <w:tr>
        <w:trPr>
          <w:trHeight w:val="5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Naziv in naslov delodajalca: </w:t>
            </w:r>
          </w:p>
        </w:tc>
      </w:tr>
      <w:tr>
        <w:trPr>
          <w:trHeight w:val="1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_do (dan/mesec/leto): 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 let ______mesecev ______dn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 __________________</w:t>
            </w:r>
          </w:p>
        </w:tc>
      </w:tr>
      <w:tr>
        <w:trPr>
          <w:trHeight w:val="5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aziv in naslov delodajalca: </w:t>
            </w:r>
          </w:p>
        </w:tc>
      </w:tr>
      <w:tr>
        <w:trPr>
          <w:trHeight w:val="1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_do (dan/mesec/leto):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 let ______mesecev ______dn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 __________________</w:t>
            </w:r>
          </w:p>
        </w:tc>
      </w:tr>
      <w:tr>
        <w:trPr>
          <w:trHeight w:val="5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polja po potreb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kupaj delovnih izkušenj: ________let, ________mesecev in ________dn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a) Opravljena usposabljanja in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23"/>
        <w:gridCol w:w="2678"/>
        <w:gridCol w:w="180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posabljanja in Izpit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opravljenega usposabljanja oz. izpi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izkus znanja za vodenje in odločanje v prekrškovnem postopk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navedite ostala znanja  in veščine, ki bi vam lahko pomagala pri opravljanju objavljenih nalog (npr. znanje programa Lotus Notes, izkušnje z vodenjem upravnih postopkov, idr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5) KRATEK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(prejšnji priimek)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zpolnjujem vse formalne pogoje za zasedbo delovnega mesta, za katerega kandidira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men tega natečajnega postopka dovoljujem Upravni enoti Lenart pridobitev zgoraj navedenih podatkov iz uradnih evidenc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seznanjen/a in dovoljujem, da bo Upravna enota Lenart podatke, ki sem jih navedel/a v prijavi za prosto delovno mesto in v tej izjavi, obdelovala za namen izvedbe tega 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 veljavnost zgornje izjave ni pogojena z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enar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0:00Z</dcterms:created>
  <dc:creator>Tomec</dc:creator>
  <dc:description/>
  <cp:keywords/>
  <dc:language>en-US</dc:language>
  <cp:lastModifiedBy>Miroslav Mauko</cp:lastModifiedBy>
  <cp:lastPrinted>2019-09-04T09:43:00Z</cp:lastPrinted>
  <dcterms:modified xsi:type="dcterms:W3CDTF">2020-01-15T09:50:00Z</dcterms:modified>
  <cp:revision>2</cp:revision>
  <dc:subject/>
  <dc:title>VLOGA ZA ZAPOSLITEV</dc:title>
</cp:coreProperties>
</file>