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ava na DM: </w:t>
        <w:tab/>
        <w:tab/>
        <w:t>SVETOVALEC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Oddelku za upravne notranje in splošne zadeve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ifra DM:</w:t>
        <w:tab/>
        <w:tab/>
        <w:t>48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št. objave: </w:t>
      </w:r>
      <w:r>
        <w:rPr>
          <w:rFonts w:cs="Arial" w:ascii="Arial" w:hAnsi="Arial"/>
          <w:b/>
          <w:sz w:val="20"/>
          <w:szCs w:val="20"/>
        </w:rPr>
        <w:t>110-7/2023-6220-1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Arial" w:ascii="Arial" w:hAnsi="Arial"/>
          <w:b/>
          <w:i/>
          <w:color w:val="365F91"/>
          <w:sz w:val="20"/>
          <w:szCs w:val="20"/>
          <w:highlight w:val="cyan"/>
          <w:u w:val="single"/>
        </w:rPr>
        <w:t>NE NAVAJAJTE STOPENJ in/ali RAVNI S ŠTEVILKO</w:t>
      </w:r>
      <w:r>
        <w:rPr>
          <w:rFonts w:cs="Arial" w:ascii="Arial" w:hAnsi="Arial"/>
          <w:b/>
          <w:i/>
          <w:color w:val="365F91"/>
          <w:sz w:val="20"/>
          <w:szCs w:val="20"/>
          <w:u w:val="single"/>
        </w:rPr>
        <w:t xml:space="preserve"> !</w:t>
      </w:r>
      <w:r>
        <w:rPr>
          <w:rFonts w:cs="Arial" w:ascii="Arial" w:hAnsi="Arial"/>
          <w:i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3"/>
        <w:gridCol w:w="4373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''pred-bolonjskih'' programih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ednješolska izobrazba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šješolski strokovni program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šješolsk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okošolski strokov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visokošolskih strokov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ZA imenom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niverzitetni programi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cializacija po univerzitetnih programih</w:t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PRED imenom</w:t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ktorati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izobrazb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 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16"/>
                      <w:szCs w:val="16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posabljanje za imenovanje v naziv      (oz. opravljen ustrezen izpi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obrazba </w:t>
            </w:r>
            <w:r>
              <w:rPr>
                <w:rFonts w:cs="Arial" w:ascii="Arial" w:hAnsi="Arial"/>
                <w:sz w:val="16"/>
                <w:szCs w:val="16"/>
              </w:rPr>
              <w:t>(izpišite  z besed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Upravni enoti Laško dovoljujem, da za namen tega natečajnega postopka iz uradnih evidenc pridobi podatke iz prve, druge, tretje in četrte alineje zgornje izjave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Laš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7:00Z</dcterms:created>
  <dc:creator>Tomec</dc:creator>
  <dc:description/>
  <cp:keywords/>
  <dc:language>en-US</dc:language>
  <cp:lastModifiedBy>Nada Maček</cp:lastModifiedBy>
  <cp:lastPrinted>2020-07-14T13:11:00Z</cp:lastPrinted>
  <dcterms:modified xsi:type="dcterms:W3CDTF">2023-04-25T07:07:00Z</dcterms:modified>
  <cp:revision>2</cp:revision>
  <dc:subject/>
  <dc:title>VLOGA ZA ZAPOSLITEV</dc:title>
</cp:coreProperties>
</file>