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Številka: 023-2/2022-6220-1</w:t>
      </w:r>
    </w:p>
    <w:p>
      <w:pPr>
        <w:pStyle w:val="Normal"/>
        <w:rPr>
          <w:lang w:val="sl-SI"/>
        </w:rPr>
      </w:pPr>
      <w:r>
        <w:rPr>
          <w:lang w:val="sl-SI"/>
        </w:rPr>
        <w:t>Datum: 24. 9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ravna enota Laško objavlja na podlagi 52. člena v povezavi s 77. členom Zakona o stvarnem premoženju države in samoupravnih lokalnih skupnosti (Uradni list RS, št. 11/2018, 79/2018, 61/2020, 175/2020) in 19. člena Uredbe o stvarnem premoženju države in samoupravnih lokalnih skupnosti (Uradni list RS, št. 31/2018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NAMERO O SKLENITVI NEPOSREDNE POGODBE ZA PRODAJO SLUŽBENEGA OSEBNEGA AVTOMOBIL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1. Predmet prodaje je službeno osebno vozilo, Renault Megane 1,5 DCI z naslednjimi 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</w:t>
      </w:r>
      <w:r>
        <w:rPr>
          <w:b/>
          <w:lang w:val="sl-SI"/>
        </w:rPr>
        <w:t>tehničnimi podatki 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rva registracija: 2010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registrska številka: CE NP-140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atum prve registracije: 4. 11. 2010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veljavnost tehničnega pregleda: 4. 11. 2022,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veljavnost registracije: 4. 11. 2022,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število sedežev: 5,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število vrat: 5,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št. šasije: VF1BZ1G0644069411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moč motorja: 81 kW,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elovna prostornin motorja: 1.461 cm</w:t>
      </w:r>
      <w:r>
        <w:rPr>
          <w:vertAlign w:val="superscript"/>
          <w:lang w:val="sl-SI"/>
        </w:rPr>
        <w:t>3</w:t>
      </w:r>
      <w:r>
        <w:rPr>
          <w:lang w:val="sl-SI"/>
        </w:rPr>
        <w:t>,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tip motorja: K9K JB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gorivo: nafta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št. prevoženih kilometrov: 72.000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barva: bela,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tanje vozila: vozilo je vozno, težav ni zaznanih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drugo: redno servisirano, garažirano, klima, centralno daljinsko zaklepanje, el. pomik sprednjih in zadnjih stekel, zimske gume montirane, letne dodamo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2. Postopek prodaj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topek prodaje premičnega premoženja se vodi po metodi neposredne pogodbe in skladno z določili 52. člena v povezavi s 77. členom Zakona o stvarnem premoženju države in samoupravnih lokalnih skupnosti in 19. člena Uredbe o stvarnem premoženju države in samoupravnih lokalnih skup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3. Ponudbena cena in sklenitev pogodb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godba bo sklenjena s tistim ponudnikom, ki bo ponudil najvišjo odkupno cen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hodiščna ponudbena vrednost avtomobila je 3.500,00 EUR. Ponudba se odda z izpolnjeno vsebino iz priloge 1 te objave. V kolikor bo v roku prispelo več ponudb, se bodo opravila dodatna pogajanja o ceni z namenom, da se doseže čim višjo kupnino za avtomobil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Cene in drugi elementi ponudbe, ponujeni na pogajanjih, so zavezujoči. Ponujena cena mora biti dana v natančnem znesku in ne v razpo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se stroške, povezane s sklenitvijo pogodbe in prenosom lastništva plača kupec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mičnina bo prodana po načelu "videno-kupljeno", zato morebitne reklamacije po sklenitvi prodajne pogodbe ne bodo upošteva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4. Pogoji in način oddaje ponudb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 zbiranju ponudb lahko sodelujejo pravne in fizične ose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nudba mora biti poslana po pošti s priporočeno pošiljko na naslov: Upravna Laško, Mestna ulica 2, 3270 Laško, s pripisom »ponudba za nakup vozila št. 023-2/2022-6220 – ne odpiraj« ter mora vsebova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lang w:val="sl-SI"/>
        </w:rPr>
        <w:t>izpolnjen in lastnoročno podpisan obrazec, ki je priloga 1 te objave ter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lang w:val="sl-SI"/>
        </w:rPr>
      </w:pPr>
      <w:r>
        <w:rPr>
          <w:lang w:val="sl-SI"/>
        </w:rPr>
        <w:t>kopijo osebnega dokumenta  - velja za fizične osebe in s.p.- 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za vložitev namere o nakupu je 20 dni od dneva objave na spletni strani prodajalca. Obravnavane bodo namere oz. ponudbe o nakupu, oddane priporočeno na pošto najkasneje do 24. ure zadnjega dneva roka za oddajo name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tum objave: 26. 9. 202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tum izteka roka za objavo: 16. 10. 2022 do 24.00 ur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nudbe prispele po tem roku bodo izločene iz postop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dpiranje ponudb ne bo javno. Ponudniki bodo o rezultatih zbiranja ponudb obveščeni na njihov </w:t>
      </w:r>
      <w:r>
        <w:rPr>
          <w:b/>
          <w:bCs/>
          <w:lang w:val="sl-SI"/>
        </w:rPr>
        <w:t>elektronski naslov</w:t>
      </w:r>
      <w:r>
        <w:rPr>
          <w:lang w:val="sl-SI"/>
        </w:rPr>
        <w:t xml:space="preserve"> najkasneje 7 dni po zaključenem zbiranju ponud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5. Način in rok plačila kupnin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Kupnina se plača v 8 dneh od podpisa pogodbe. Plačilo celotne kupnine v določenem roku je bistvena sestavina pravnega posla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ravna enota Laško bo prenos in izločitev osebnega avtomobila opravila po plačilu celotne kupnine in predložitvi dokazila o plačil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vzem vozila je možen na sedežu organa v petih dneh po plačilu kupnine. O prevzemu se izdela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6. Dodatna pojasnil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gled vozila je možen v poslovnem času upravne enote na lokaciji Mestni Mestna ulica 2, 3270 Laško, po predhodni najavi na telefon: 03 733 88 10 (Andreja Stopar) ali na elektronski naslov </w:t>
      </w:r>
      <w:r>
        <w:rPr>
          <w:u w:val="single"/>
          <w:lang w:val="sl-SI"/>
        </w:rPr>
        <w:t>Andreja.Stopar</w:t>
      </w:r>
      <w:hyperlink r:id="rId2">
        <w:r>
          <w:rPr>
            <w:rStyle w:val="InternetLink"/>
            <w:color w:val="000000"/>
            <w:lang w:val="sl-SI"/>
          </w:rPr>
          <w:t>@gov.si</w:t>
        </w:r>
      </w:hyperlink>
      <w:r>
        <w:rPr>
          <w:lang w:val="sl-SI"/>
        </w:rPr>
        <w:t>, z nazivom zadeve "ogled vozila št. 023-2/2022-6220"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omunikacija glede izbora bo potekala po telefonu ali preko elektronske poš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7. Obvestilo posameznikom o splošni uredbi o varstvu osebnih podatkov (GDPR)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skladu z Uredbo (EU) 2016/679 Evropskega parlamenta in Sveta z dne 27. Aprila 2016 o varstvu posameznikov pri obdelavi osebnih podatkov in o prostem pretoku takih podatkov (Splošna uredba o varstvu podatkov, v nadaljnjem besedilu: GDPR) in predpisi, ki urejajo varstvo osebnih podatkov, pogodbeni stranki soglašata, da osebnih podatkov ne bosta uporabljali v nasprotju z določili Uredbe o GDPR in predpisi o varstvu osebnih podatko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godbeni stranki bosta zagotavljali pogoje in ukrepe za varstvo osebnih podatkov in preprečevali zlorabe v smislu določil Uredbe o GDPR in predpisi, ki urejajo varstvo osebnih podatkov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Podpisi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sl-SI"/>
        </w:rPr>
        <w:tab/>
        <w:t>mag. Andreja Stopar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načelnica UE Lašk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log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Izjava o oddaji ponudbe za nakup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jav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na spletnih straneh in interni oglasni deski UE Lašk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4044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31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Laš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estna ulica 2, 3270 Laško</w:t>
      <w:tab/>
      <w:t xml:space="preserve">T: 03 733 88 0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a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lask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1">
    <w:name w:val="Slog1"/>
    <w:basedOn w:val="Normal"/>
    <w:qFormat/>
    <w:pPr>
      <w:numPr>
        <w:ilvl w:val="0"/>
        <w:numId w:val="3"/>
      </w:numPr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Times New Roman" w:hAnsi="Times New Roman" w:cs="Times New Roman"/>
      <w:color w:val="0000FF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a.jelen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1:00Z</dcterms:created>
  <dc:creator>Gorazd Odar</dc:creator>
  <dc:description/>
  <cp:keywords/>
  <dc:language>en-US</dc:language>
  <cp:lastModifiedBy>Andreja Stopar</cp:lastModifiedBy>
  <cp:lastPrinted>2022-05-26T13:10:00Z</cp:lastPrinted>
  <dcterms:modified xsi:type="dcterms:W3CDTF">2022-09-23T10:21:00Z</dcterms:modified>
  <cp:revision>2</cp:revision>
  <dc:subject/>
  <dc:title>Številka:</dc:title>
</cp:coreProperties>
</file>