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ZA POSTOPEK JAVNEGA NATEČAJA ZA DELOVNO MESTO SVETOVALEC ŠIFRA DM 77 V ODDELKU ZA PROSTOR IN OBČO UPRAVO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0"/>
        </w:rPr>
      </w:pPr>
      <w:r>
        <w:rPr>
          <w:rFonts w:eastAsia="Calibri" w:cs="Arial"/>
          <w:b/>
          <w:bCs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lahko pošto, povezano s postopkom javnega natečaj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ga javnega natečaja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327986599"/>
            <w:bookmarkStart w:id="1" w:name="__Fieldmark__0_1327986599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327986599"/>
            <w:bookmarkStart w:id="3" w:name="__Fieldmark__1_1327986599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327986599"/>
            <w:bookmarkStart w:id="5" w:name="__Fieldmark__2_1327986599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327986599"/>
            <w:bookmarkStart w:id="7" w:name="__Fieldmark__3_1327986599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327986599"/>
            <w:bookmarkStart w:id="9" w:name="__Fieldmark__4_1327986599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327986599"/>
            <w:bookmarkStart w:id="11" w:name="__Fieldmark__5_1327986599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327986599"/>
            <w:bookmarkStart w:id="13" w:name="__Fieldmark__6_1327986599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327986599"/>
            <w:bookmarkStart w:id="15" w:name="__Fieldmark__7_1327986599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327986599"/>
            <w:bookmarkStart w:id="17" w:name="__Fieldmark__8_1327986599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327986599"/>
            <w:bookmarkStart w:id="19" w:name="__Fieldmark__9_1327986599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327986599"/>
            <w:bookmarkStart w:id="21" w:name="__Fieldmark__10_1327986599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327986599"/>
            <w:bookmarkStart w:id="23" w:name="__Fieldmark__11_1327986599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327986599"/>
            <w:bookmarkStart w:id="25" w:name="__Fieldmark__12_1327986599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327986599"/>
            <w:bookmarkStart w:id="27" w:name="__Fieldmark__13_1327986599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327986599"/>
            <w:bookmarkStart w:id="29" w:name="__Fieldmark__14_1327986599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327986599"/>
            <w:bookmarkStart w:id="31" w:name="__Fieldmark__15_1327986599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327986599"/>
            <w:bookmarkStart w:id="33" w:name="__Fieldmark__16_1327986599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327986599"/>
            <w:bookmarkStart w:id="35" w:name="__Fieldmark__17_1327986599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327986599"/>
            <w:bookmarkStart w:id="37" w:name="__Fieldmark__18_1327986599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327986599"/>
            <w:bookmarkStart w:id="39" w:name="__Fieldmark__19_1327986599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327986599"/>
            <w:bookmarkStart w:id="41" w:name="__Fieldmark__20_1327986599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327986599"/>
            <w:bookmarkStart w:id="43" w:name="__Fieldmark__21_1327986599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5:00Z</dcterms:created>
  <dc:creator>UE</dc:creator>
  <dc:description/>
  <cp:keywords/>
  <dc:language>en-US</dc:language>
  <cp:lastModifiedBy>Metka Matavž</cp:lastModifiedBy>
  <cp:lastPrinted>2023-05-03T07:55:00Z</cp:lastPrinted>
  <dcterms:modified xsi:type="dcterms:W3CDTF">2025-07-11T08:15:00Z</dcterms:modified>
  <cp:revision>2</cp:revision>
  <dc:subject/>
  <dc:title>Številka:</dc:title>
</cp:coreProperties>
</file>