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(št. 110-47/2021)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5901259"/>
            <w:bookmarkStart w:id="1" w:name="__Fieldmark__0_590125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5901259"/>
            <w:bookmarkStart w:id="3" w:name="__Fieldmark__1_590125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5901259"/>
            <w:bookmarkStart w:id="5" w:name="__Fieldmark__2_590125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5901259"/>
            <w:bookmarkStart w:id="7" w:name="__Fieldmark__3_590125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5901259"/>
            <w:bookmarkStart w:id="9" w:name="__Fieldmark__4_590125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5901259"/>
            <w:bookmarkStart w:id="11" w:name="__Fieldmark__5_590125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5901259"/>
            <w:bookmarkStart w:id="13" w:name="__Fieldmark__6_590125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5901259"/>
            <w:bookmarkStart w:id="15" w:name="__Fieldmark__7_590125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5901259"/>
            <w:bookmarkStart w:id="17" w:name="__Fieldmark__8_590125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5901259"/>
            <w:bookmarkStart w:id="19" w:name="__Fieldmark__9_590125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5901259"/>
            <w:bookmarkStart w:id="21" w:name="__Fieldmark__10_590125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5901259"/>
            <w:bookmarkStart w:id="23" w:name="__Fieldmark__11_590125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5901259"/>
            <w:bookmarkStart w:id="25" w:name="__Fieldmark__12_590125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5901259"/>
            <w:bookmarkStart w:id="27" w:name="__Fieldmark__13_590125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5901259"/>
            <w:bookmarkStart w:id="29" w:name="__Fieldmark__14_590125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5901259"/>
            <w:bookmarkStart w:id="31" w:name="__Fieldmark__15_590125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5901259"/>
            <w:bookmarkStart w:id="33" w:name="__Fieldmark__16_590125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5901259"/>
            <w:bookmarkStart w:id="35" w:name="__Fieldmark__17_590125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5901259"/>
            <w:bookmarkStart w:id="37" w:name="__Fieldmark__18_590125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5901259"/>
            <w:bookmarkStart w:id="39" w:name="__Fieldmark__19_590125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5901259"/>
            <w:bookmarkStart w:id="41" w:name="__Fieldmark__20_590125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5901259"/>
            <w:bookmarkStart w:id="43" w:name="__Fieldmark__21_590125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5901259"/>
            <w:bookmarkStart w:id="45" w:name="__Fieldmark__22_5901259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5901259"/>
            <w:bookmarkStart w:id="47" w:name="__Fieldmark__23_5901259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5901259"/>
            <w:bookmarkStart w:id="49" w:name="__Fieldmark__24_5901259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5901259"/>
            <w:bookmarkStart w:id="51" w:name="__Fieldmark__25_5901259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2:00Z</dcterms:created>
  <dc:creator>UE</dc:creator>
  <dc:description/>
  <cp:keywords/>
  <dc:language>en-US</dc:language>
  <cp:lastModifiedBy>Metka Matavž</cp:lastModifiedBy>
  <cp:lastPrinted>2019-04-01T14:15:00Z</cp:lastPrinted>
  <dcterms:modified xsi:type="dcterms:W3CDTF">2021-08-25T07:41:00Z</dcterms:modified>
  <cp:revision>4</cp:revision>
  <dc:subject/>
  <dc:title>Številka:</dc:title>
</cp:coreProperties>
</file>