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ab/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PRIJAVNI OBRAZEC</w:t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ZA POSTOPEK JAVNEGA NATEČAJA ZA DELOVNO MESTO SVETOVALEC ŠIFRA DM 96 V ODDELKU ZA UPRAVNE NOTRANJE ZADEVE</w:t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bCs/>
          <w:sz w:val="22"/>
          <w:szCs w:val="20"/>
        </w:rPr>
      </w:pPr>
      <w:r>
        <w:rPr>
          <w:rFonts w:eastAsia="Calibri" w:cs="Arial"/>
          <w:b/>
          <w:bCs/>
          <w:sz w:val="22"/>
          <w:szCs w:val="20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381"/>
      </w:tblGrid>
      <w:tr>
        <w:trPr>
          <w:trHeight w:val="55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I OSEBNI PODATKI</w:t>
            </w:r>
          </w:p>
        </w:tc>
      </w:tr>
      <w:tr>
        <w:trPr>
          <w:trHeight w:val="52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I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Priim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rojstva, kraj rojstv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EMŠ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žavljanstv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alno prebivališč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slov za vročanje pošte, če je drugačen od stalnega prebivališč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Mobilni telef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Elektronska pošt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Strinjam se, da mi delodajalec lahko pošto, povezano s postopkom javnega natečaja, pošlje po elektronski pošti na navedeni e-naslov (označite):             DA            NE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 xml:space="preserve">Opozorilo: Prosimo, da preverjate tudi vsiljeno elektronsko pošto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>Upravna enota Krško bo podatke, ki jih je kandidat/ka navedel/a v prijavi za prosto delovno mesto in v tej izjavi, obdelovala izključno za namen izvedbe predmetnega javnega natečaja.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72"/>
      </w:tblGrid>
      <w:tr>
        <w:trPr>
          <w:trHeight w:val="4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najvišja pridobljena izobrazba</w:t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edež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udijski program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strokovne izobrazb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Raven izobrazbe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bkrož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a)   6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višješolskem programu, prejšnji visokošolski  strokovni program, 1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b)    7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visokošolskem strokovnem programu, prejšnji univerzitetni program, 2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c)   8/1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univerzitetnem programu, prejšnji magisterij znanosti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)   8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doktorat znanosti, 3 bolonjska stopnja)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eastAsia="ko-KR"/>
              </w:rPr>
            </w:pPr>
            <w:r>
              <w:rPr>
                <w:rFonts w:eastAsia="Calibri" w:cs="Arial"/>
                <w:szCs w:val="20"/>
                <w:lang w:eastAsia="ko-KR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evilka diplom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diplome (listine):</w:t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31"/>
        <w:gridCol w:w="1114"/>
        <w:gridCol w:w="2469"/>
        <w:gridCol w:w="1816"/>
      </w:tblGrid>
      <w:tr>
        <w:trPr>
          <w:trHeight w:val="324" w:hRule="atLeast"/>
        </w:trPr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prejšnja izobrazba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pridobljene izobrazb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Cs/>
                <w:szCs w:val="20"/>
              </w:rPr>
            </w:pPr>
            <w:r>
              <w:rPr>
                <w:rFonts w:eastAsia="Calibri" w:cs="Arial"/>
                <w:bCs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Skupna delovna doba (let / mesecev):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/>
                <w:bCs/>
              </w:rPr>
              <w:t>Delovna doba z najmanj ravnijo izobrazbe 6/2</w:t>
            </w:r>
            <w:r>
              <w:rPr/>
              <w:t xml:space="preserve">  (let / mesecev):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i/>
          <w:i/>
          <w:szCs w:val="20"/>
          <w:u w:val="single"/>
        </w:rPr>
      </w:pPr>
      <w:r>
        <w:rPr>
          <w:rFonts w:eastAsia="Calibri" w:cs="Arial"/>
          <w:i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/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0"/>
        <w:gridCol w:w="26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0" w:name="__Fieldmark__0_1498086367"/>
            <w:bookmarkStart w:id="1" w:name="__Fieldmark__0_1498086367"/>
            <w:bookmarkEnd w:id="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/>
              <w:ind w:left="127"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" w:name="__Fieldmark__1_1498086367"/>
            <w:bookmarkStart w:id="3" w:name="__Fieldmark__1_1498086367"/>
            <w:bookmarkEnd w:id="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Batang;바탕" w:cs="Arial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b/>
                <w:sz w:val="10"/>
                <w:szCs w:val="1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Naziv delovnega mesta:  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Uradniški naziv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javni uslužbenec)</w:t>
            </w:r>
            <w:r>
              <w:rPr>
                <w:rFonts w:eastAsia="Batang;바탕" w:cs="Arial"/>
                <w:szCs w:val="20"/>
                <w:lang w:eastAsia="ko-KR"/>
              </w:rPr>
              <w:t>: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Zahtevana stopnja izobrazbe: 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sredn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1. viš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2. visoka strokovna izobrazba (prejšnja) visokošolska strokovna izobrazba (1. bolonjska stopnja) visokošolska univerzitetna izobrazba (1. bolonjska st.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specializacija po visokošolski strokovni izobrazbi (prejšnja) visokošolska univerzitetna izobrazba (prejšnja) magistrska izobrazba (2. bolonjska stopnja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magisterij znanosti (prejšnji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18"/>
                <w:szCs w:val="18"/>
                <w:lang w:eastAsia="ko-KR"/>
              </w:rPr>
            </w:pPr>
            <w:r>
              <w:rPr>
                <w:color w:val="000000"/>
                <w:sz w:val="18"/>
                <w:szCs w:val="18"/>
              </w:rPr>
              <w:t>9. doktorat znanosti (prejšnji) doktorat znanosti (3. bolonjska stopnja)</w:t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PREJŠNJE ZAPOSLIT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/>
      </w:pPr>
      <w:r>
        <w:rPr>
          <w:rFonts w:cs="Arial"/>
          <w:b/>
          <w:i/>
          <w:iCs/>
          <w:sz w:val="18"/>
          <w:szCs w:val="20"/>
        </w:rPr>
        <w:t xml:space="preserve">(Navedete vse svoje prejšnje zaposlitve v kronološkem vrstnem redu od trenutne – zadnje, do prve in ali gre za </w:t>
      </w:r>
      <w:r>
        <w:rPr>
          <w:rFonts w:cs="Arial"/>
          <w:b/>
          <w:i/>
          <w:iCs/>
          <w:sz w:val="18"/>
          <w:szCs w:val="20"/>
          <w:u w:val="single"/>
        </w:rPr>
        <w:t>redno zaposlitev</w:t>
      </w:r>
      <w:r>
        <w:rPr>
          <w:rFonts w:cs="Arial"/>
          <w:b/>
          <w:i/>
          <w:iCs/>
          <w:sz w:val="18"/>
          <w:szCs w:val="20"/>
        </w:rPr>
        <w:t xml:space="preserve"> oz. za </w:t>
      </w:r>
      <w:r>
        <w:rPr>
          <w:rFonts w:cs="Arial"/>
          <w:b/>
          <w:i/>
          <w:iCs/>
          <w:sz w:val="18"/>
          <w:szCs w:val="20"/>
          <w:u w:val="single"/>
        </w:rPr>
        <w:t>druge vrste razmerja</w:t>
      </w:r>
      <w:r>
        <w:rPr>
          <w:rFonts w:cs="Arial"/>
          <w:b/>
          <w:i/>
          <w:iCs/>
          <w:sz w:val="18"/>
          <w:szCs w:val="20"/>
        </w:rPr>
        <w:t>, npr. študentsko delo, drugo pogodbeno delo. Dodajte polja po potrebi.)</w:t>
      </w:r>
    </w:p>
    <w:p>
      <w:pPr>
        <w:pStyle w:val="Normal"/>
        <w:spacing w:lineRule="auto" w:line="240"/>
        <w:ind w:right="-426" w:hanging="0"/>
        <w:rPr>
          <w:rFonts w:cs="Arial"/>
          <w:b/>
          <w:b/>
          <w:bCs/>
          <w:i/>
          <w:i/>
          <w:iCs/>
          <w:sz w:val="24"/>
          <w:szCs w:val="20"/>
        </w:rPr>
      </w:pPr>
      <w:r>
        <w:rPr>
          <w:rFonts w:cs="Arial"/>
          <w:b/>
          <w:bCs/>
          <w:i/>
          <w:iCs/>
          <w:sz w:val="24"/>
          <w:szCs w:val="20"/>
        </w:rPr>
      </w:r>
    </w:p>
    <w:tbl>
      <w:tblPr>
        <w:tblW w:w="88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704"/>
      </w:tblGrid>
      <w:tr>
        <w:trPr>
          <w:trHeight w:val="32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4" w:name="__Fieldmark__2_1498086367"/>
            <w:bookmarkStart w:id="5" w:name="__Fieldmark__2_1498086367"/>
            <w:bookmarkEnd w:id="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6" w:name="__Fieldmark__3_1498086367"/>
            <w:bookmarkStart w:id="7" w:name="__Fieldmark__3_1498086367"/>
            <w:bookmarkEnd w:id="7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sredn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1. viš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2. visoka strokovna izobrazba (prejšnja) visokošolska strokovna izobrazba (1. bolonjska stopnja) visokošolska univerzitetna izobrazba (1. bolonjska st.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specializacija po visokošolski strokovni izobrazbi (prejšnja) visokošolska univerzitetna izobrazba (prejšnja) magistrska izobrazba (2. bolonjska stopnja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magisterij znanosti (prejšnji) </w:t>
            </w:r>
          </w:p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. doktorat znanosti (prejšnji) doktorat znanosti (3. bolonjska stopnja)</w:t>
            </w:r>
          </w:p>
        </w:tc>
      </w:tr>
      <w:tr>
        <w:trPr>
          <w:trHeight w:val="58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888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729"/>
      </w:tblGrid>
      <w:tr>
        <w:trPr>
          <w:trHeight w:val="337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8" w:name="__Fieldmark__4_1498086367"/>
            <w:bookmarkStart w:id="9" w:name="__Fieldmark__4_1498086367"/>
            <w:bookmarkEnd w:id="9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0" w:name="__Fieldmark__5_1498086367"/>
            <w:bookmarkStart w:id="11" w:name="__Fieldmark__5_1498086367"/>
            <w:bookmarkEnd w:id="11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sredn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1. viš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2. visoka strokovna izobrazba (prejšnja) visokošolska strokovna izobrazba (1. bolonjska stopnja) visokošolska univerzitetna izobrazba (1. bolonjska st.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specializacija po visokošolski strokovni izobrazbi (prejšnja) visokošolska univerzitetna izobrazba (prejšnja) magistrska izobrazba (2. bolonjska stopnja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magisterij znanosti (prejšnji) </w:t>
            </w:r>
          </w:p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. doktorat znanosti (prejšnji) doktorat znanosti (3. bolonjska stopnja)</w:t>
            </w:r>
          </w:p>
        </w:tc>
      </w:tr>
      <w:tr>
        <w:trPr>
          <w:trHeight w:val="598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szCs w:val="20"/>
          <w:lang w:eastAsia="ko-KR"/>
        </w:rPr>
      </w:pPr>
      <w:r>
        <w:rPr>
          <w:rFonts w:eastAsia="Batang;바탕" w:cs="Arial"/>
          <w:szCs w:val="20"/>
          <w:lang w:eastAsia="ko-KR"/>
        </w:rPr>
      </w:r>
    </w:p>
    <w:tbl>
      <w:tblPr>
        <w:tblW w:w="891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3742"/>
      </w:tblGrid>
      <w:tr>
        <w:trPr>
          <w:trHeight w:val="347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/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2" w:name="__Fieldmark__6_1498086367"/>
            <w:bookmarkStart w:id="13" w:name="__Fieldmark__6_1498086367"/>
            <w:bookmarkEnd w:id="13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4" w:name="__Fieldmark__7_1498086367"/>
            <w:bookmarkStart w:id="15" w:name="__Fieldmark__7_1498086367"/>
            <w:bookmarkEnd w:id="1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sredn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1. viš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2. visoka strokovna izobrazba (prejšnja) visokošolska strokovna izobrazba (1. bolonjska stopnja) visokošolska univerzitetna izobrazba (1. bolonjska st.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specializacija po visokošolski strokovni izobrazbi (prejšnja) visokošolska univerzitetna izobrazba (prejšnja) magistrska izobrazba (2. bolonjska stopnja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magisterij znanosti (prejšnji) </w:t>
            </w:r>
          </w:p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. doktorat znanosti (prejšnji) doktorat znanosti (3. bolonjska stopnja)</w:t>
            </w:r>
          </w:p>
        </w:tc>
      </w:tr>
      <w:tr>
        <w:trPr>
          <w:trHeight w:val="590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Calibri" w:cs="Times New Roman" w:ascii="Times New Roman" w:hAnsi="Times New Roman"/>
          <w:b/>
          <w:i/>
          <w:iCs/>
          <w:szCs w:val="20"/>
        </w:rPr>
        <w:t xml:space="preserve">FUNKCIONALNA ZNANJA - </w:t>
      </w:r>
      <w:r>
        <w:rPr>
          <w:rFonts w:eastAsia="Batang;바탕" w:cs="Times New Roman" w:ascii="Times New Roman" w:hAnsi="Times New Roman"/>
          <w:b/>
          <w:i/>
          <w:iCs/>
          <w:szCs w:val="20"/>
          <w:lang w:eastAsia="ko-KR"/>
        </w:rPr>
        <w:t>Opravljeni izpiti oz. usposabljanje, ki izkazujejo usposobljenost za zasedbo delovnega mesta - če ga kandidat ima (označite in po potrebi dopolnite)</w:t>
      </w:r>
    </w:p>
    <w:tbl>
      <w:tblPr>
        <w:tblW w:w="8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204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Vrsta izpita, usposabljanj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Usposabljanje za imenovanje v naziv</w:t>
            </w:r>
          </w:p>
          <w:p>
            <w:pPr>
              <w:pStyle w:val="Normal"/>
              <w:spacing w:lineRule="auto" w:line="240"/>
              <w:ind w:left="134" w:right="-426" w:hanging="0"/>
              <w:rPr>
                <w:rFonts w:ascii="Times New Roman" w:hAnsi="Times New Roman" w:eastAsia="Batang;바탕" w:cs="Times New Roman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ascii="Times New Roman" w:hAnsi="Times New Roman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6" w:name="__Fieldmark__8_1498086367"/>
            <w:bookmarkStart w:id="17" w:name="__Fieldmark__8_1498086367"/>
            <w:bookmarkEnd w:id="1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8" w:name="__Fieldmark__9_1498086367"/>
            <w:bookmarkStart w:id="19" w:name="__Fieldmark__9_1498086367"/>
            <w:bookmarkEnd w:id="19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Izpit iz splošnega upravnega postopka druge stopnje (ZUP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0" w:name="__Fieldmark__10_1498086367"/>
            <w:bookmarkStart w:id="21" w:name="__Fieldmark__10_1498086367"/>
            <w:bookmarkEnd w:id="2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2" w:name="__Fieldmark__11_1498086367"/>
            <w:bookmarkStart w:id="23" w:name="__Fieldmark__11_1498086367"/>
            <w:bookmarkEnd w:id="2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Izdajatelj potrdila: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>FUNKCIONALNA ZNANJA - Delo z računalnikom:  (dopišite</w:t>
      </w:r>
      <w:r>
        <w:rPr/>
        <w:t>)</w:t>
      </w:r>
    </w:p>
    <w:tbl>
      <w:tblPr>
        <w:tblW w:w="821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3"/>
        <w:gridCol w:w="1701"/>
      </w:tblGrid>
      <w:tr>
        <w:trPr>
          <w:trHeight w:val="46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NE</w:t>
            </w:r>
          </w:p>
        </w:tc>
      </w:tr>
      <w:tr>
        <w:trPr>
          <w:trHeight w:val="34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W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4" w:name="__Fieldmark__12_1498086367"/>
            <w:bookmarkStart w:id="25" w:name="__Fieldmark__12_1498086367"/>
            <w:bookmarkEnd w:id="2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6" w:name="__Fieldmark__13_1498086367"/>
            <w:bookmarkStart w:id="27" w:name="__Fieldmark__13_1498086367"/>
            <w:bookmarkEnd w:id="2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Exc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8" w:name="__Fieldmark__14_1498086367"/>
            <w:bookmarkStart w:id="29" w:name="__Fieldmark__14_1498086367"/>
            <w:bookmarkEnd w:id="2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0" w:name="__Fieldmark__15_1498086367"/>
            <w:bookmarkStart w:id="31" w:name="__Fieldmark__15_1498086367"/>
            <w:bookmarkEnd w:id="3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2" w:name="__Fieldmark__16_1498086367"/>
            <w:bookmarkStart w:id="33" w:name="__Fieldmark__16_1498086367"/>
            <w:bookmarkEnd w:id="3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4" w:name="__Fieldmark__17_1498086367"/>
            <w:bookmarkStart w:id="35" w:name="__Fieldmark__17_1498086367"/>
            <w:bookmarkEnd w:id="3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color w:val="000000"/>
                <w:szCs w:val="20"/>
              </w:rPr>
              <w:t>Outlo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6" w:name="__Fieldmark__18_1498086367"/>
            <w:bookmarkStart w:id="37" w:name="__Fieldmark__18_1498086367"/>
            <w:bookmarkEnd w:id="3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8" w:name="__Fieldmark__19_1498086367"/>
            <w:bookmarkStart w:id="39" w:name="__Fieldmark__19_1498086367"/>
            <w:bookmarkEnd w:id="3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0" w:name="__Fieldmark__20_1498086367"/>
            <w:bookmarkStart w:id="41" w:name="__Fieldmark__20_1498086367"/>
            <w:bookmarkEnd w:id="4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2" w:name="__Fieldmark__21_1498086367"/>
            <w:bookmarkStart w:id="43" w:name="__Fieldmark__21_1498086367"/>
            <w:bookmarkEnd w:id="4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 xml:space="preserve">DRUGE REFERENCE IN POSEBNOSTI, KI BI LAHKO VPLIVALE ALI POMAGALE PRI OPRAVLJANJU DELA, ZA KATEREGA KANDIDIRATE </w:t>
            </w:r>
          </w:p>
        </w:tc>
      </w:tr>
      <w:tr>
        <w:trPr>
          <w:trHeight w:val="226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right="-426" w:hanging="0"/>
        <w:jc w:val="both"/>
        <w:rPr>
          <w:rFonts w:ascii="Times New Roman" w:hAnsi="Times New Roman" w:eastAsia="Batang;바탕" w:cs="Times New Roman"/>
          <w:szCs w:val="20"/>
          <w:lang w:eastAsia="ko-KR"/>
        </w:rPr>
      </w:pPr>
      <w:r>
        <w:rPr>
          <w:rFonts w:eastAsia="Batang;바탕" w:cs="Times New Roman" w:ascii="Times New Roman" w:hAnsi="Times New Roman"/>
          <w:szCs w:val="20"/>
          <w:lang w:eastAsia="ko-KR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44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RAZLOGI, ZARADI KATERIH STE SE ODLOČILI, DA KANDIDIRATE ZA RAZPISANO DELOVNO MESTO</w:t>
            </w:r>
          </w:p>
        </w:tc>
      </w:tr>
      <w:tr>
        <w:trPr>
          <w:trHeight w:val="1597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 xml:space="preserve">Izjavljam, da so navedeni podatki verodostojni in resnični. 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Izjavljam d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 xml:space="preserve">sem državljan/ka Republike Slovenije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 xml:space="preserve">da nisem bil/a pravnomočno obsojen/a zaradi naklepnega kaznivega dejanja, ki se preganja po uradni dolžnosti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>da nisem bil/a obsojen/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Cs w:val="20"/>
        </w:rPr>
        <w:t>DOVOLJUJEM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b/>
          <w:szCs w:val="20"/>
        </w:rPr>
        <w:t>Upravni enoti Krško</w:t>
      </w:r>
      <w:r>
        <w:rPr>
          <w:rFonts w:eastAsia="Calibri" w:cs="Arial"/>
          <w:szCs w:val="20"/>
        </w:rPr>
        <w:t>, da za preverjanje izpolnjevanja pogojev za potrebe tega postopka pridobi naslednje podatke iz uradnih evidenc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nekaznovanosti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, da nisem v kazenskem postopku,</w:t>
      </w:r>
    </w:p>
    <w:p>
      <w:pPr>
        <w:pStyle w:val="Normal"/>
        <w:spacing w:lineRule="auto" w:line="276" w:before="0" w:after="200"/>
        <w:ind w:left="720" w:hanging="7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reverjanje  verodostojnosti diplomske listine, morebitnih opravljenih izpitov in usposabljanj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izpis obdobij zavarovanj (Zavod za pokojninsko in invalidsko zavarovanje Slovenije)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b/>
          <w:szCs w:val="20"/>
        </w:rPr>
        <w:t>DA      NE</w:t>
      </w:r>
      <w:r>
        <w:rPr>
          <w:rFonts w:eastAsia="Calibri" w:cs="Arial"/>
          <w:szCs w:val="20"/>
        </w:rPr>
        <w:t xml:space="preserve">   (obkroži)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Kraj in datum: _______________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  <w:u w:val="single"/>
        </w:rPr>
      </w:pPr>
      <w:r>
        <w:rPr>
          <w:rFonts w:eastAsia="Calibri" w:cs="Arial"/>
          <w:szCs w:val="20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/>
          <w:szCs w:val="20"/>
        </w:rPr>
        <w:t>Podpis :______________</w:t>
      </w:r>
      <w:r>
        <w:rPr>
          <w:rFonts w:cs="Arial"/>
          <w:b/>
          <w:bCs/>
          <w:szCs w:val="20"/>
        </w:rPr>
        <w:t xml:space="preserve">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Cesta krških žrtev 14, 8270 Krško</w:t>
      <w:tab/>
      <w:t>T: 07 498 14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7 498 14 07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krsk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krsko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CharCharCharZnakZnakCharZnakZnakZnakCharZnakCharCharCharZnakChar1CharCharZnakCharCharZnakZnakZnak">
    <w:name w:val=" Znak Char Char Char Char Char Znak Znak Char Znak Znak Znak Char Znak Char Char Char Znak Char1 Char Char Znak Char Char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Krš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04:00Z</dcterms:created>
  <dc:creator>UE</dc:creator>
  <dc:description/>
  <cp:keywords/>
  <dc:language>en-US</dc:language>
  <cp:lastModifiedBy>Petra Vovk</cp:lastModifiedBy>
  <cp:lastPrinted>2023-05-03T07:55:00Z</cp:lastPrinted>
  <dcterms:modified xsi:type="dcterms:W3CDTF">2025-09-03T09:04:00Z</dcterms:modified>
  <cp:revision>2</cp:revision>
  <dc:subject/>
  <dc:title>Številka:</dc:title>
</cp:coreProperties>
</file>