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84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Cs/>
          <w:sz w:val="22"/>
          <w:szCs w:val="20"/>
        </w:rPr>
      </w:pPr>
      <w:r>
        <w:rPr>
          <w:rFonts w:eastAsia="Calibri" w:cs="Arial"/>
          <w:bCs/>
          <w:sz w:val="22"/>
          <w:szCs w:val="20"/>
        </w:rPr>
        <w:t>(št. 110-71/2023-6219)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36559716"/>
            <w:bookmarkStart w:id="1" w:name="__Fieldmark__0_136559716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36559716"/>
            <w:bookmarkStart w:id="3" w:name="__Fieldmark__1_136559716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36559716"/>
            <w:bookmarkStart w:id="5" w:name="__Fieldmark__2_136559716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36559716"/>
            <w:bookmarkStart w:id="7" w:name="__Fieldmark__3_136559716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36559716"/>
            <w:bookmarkStart w:id="9" w:name="__Fieldmark__4_136559716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36559716"/>
            <w:bookmarkStart w:id="11" w:name="__Fieldmark__5_136559716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36559716"/>
            <w:bookmarkStart w:id="13" w:name="__Fieldmark__6_136559716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36559716"/>
            <w:bookmarkStart w:id="15" w:name="__Fieldmark__7_136559716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36559716"/>
            <w:bookmarkStart w:id="17" w:name="__Fieldmark__8_136559716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36559716"/>
            <w:bookmarkStart w:id="19" w:name="__Fieldmark__9_136559716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36559716"/>
            <w:bookmarkStart w:id="21" w:name="__Fieldmark__10_136559716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36559716"/>
            <w:bookmarkStart w:id="23" w:name="__Fieldmark__11_136559716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36559716"/>
            <w:bookmarkStart w:id="25" w:name="__Fieldmark__12_136559716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36559716"/>
            <w:bookmarkStart w:id="27" w:name="__Fieldmark__13_136559716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36559716"/>
            <w:bookmarkStart w:id="29" w:name="__Fieldmark__14_136559716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36559716"/>
            <w:bookmarkStart w:id="31" w:name="__Fieldmark__15_136559716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36559716"/>
            <w:bookmarkStart w:id="33" w:name="__Fieldmark__16_136559716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36559716"/>
            <w:bookmarkStart w:id="35" w:name="__Fieldmark__17_136559716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36559716"/>
            <w:bookmarkStart w:id="37" w:name="__Fieldmark__18_136559716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36559716"/>
            <w:bookmarkStart w:id="39" w:name="__Fieldmark__19_136559716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36559716"/>
            <w:bookmarkStart w:id="41" w:name="__Fieldmark__20_136559716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36559716"/>
            <w:bookmarkStart w:id="43" w:name="__Fieldmark__21_136559716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1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3-10-05T09:41:00Z</dcterms:modified>
  <cp:revision>2</cp:revision>
  <dc:subject/>
  <dc:title>Številka:</dc:title>
</cp:coreProperties>
</file>