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ŠIFRA DM 77 V ODDELKU ZA PROSTOR IN OBČO UPRAVO 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ga javnega natečaja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2965354831"/>
            <w:bookmarkStart w:id="1" w:name="__Fieldmark__0_2965354831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2965354831"/>
            <w:bookmarkStart w:id="3" w:name="__Fieldmark__1_2965354831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2965354831"/>
            <w:bookmarkStart w:id="5" w:name="__Fieldmark__2_2965354831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2965354831"/>
            <w:bookmarkStart w:id="7" w:name="__Fieldmark__3_2965354831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2965354831"/>
            <w:bookmarkStart w:id="9" w:name="__Fieldmark__4_2965354831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2965354831"/>
            <w:bookmarkStart w:id="11" w:name="__Fieldmark__5_2965354831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2965354831"/>
            <w:bookmarkStart w:id="13" w:name="__Fieldmark__6_2965354831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2965354831"/>
            <w:bookmarkStart w:id="15" w:name="__Fieldmark__7_2965354831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2965354831"/>
            <w:bookmarkStart w:id="17" w:name="__Fieldmark__8_2965354831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2965354831"/>
            <w:bookmarkStart w:id="19" w:name="__Fieldmark__9_2965354831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2965354831"/>
            <w:bookmarkStart w:id="21" w:name="__Fieldmark__10_2965354831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2965354831"/>
            <w:bookmarkStart w:id="23" w:name="__Fieldmark__11_2965354831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2965354831"/>
            <w:bookmarkStart w:id="25" w:name="__Fieldmark__12_2965354831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2965354831"/>
            <w:bookmarkStart w:id="27" w:name="__Fieldmark__13_2965354831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2965354831"/>
            <w:bookmarkStart w:id="29" w:name="__Fieldmark__14_2965354831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2965354831"/>
            <w:bookmarkStart w:id="31" w:name="__Fieldmark__15_2965354831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2965354831"/>
            <w:bookmarkStart w:id="33" w:name="__Fieldmark__16_2965354831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2965354831"/>
            <w:bookmarkStart w:id="35" w:name="__Fieldmark__17_2965354831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2965354831"/>
            <w:bookmarkStart w:id="37" w:name="__Fieldmark__18_2965354831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2965354831"/>
            <w:bookmarkStart w:id="39" w:name="__Fieldmark__19_2965354831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2965354831"/>
            <w:bookmarkStart w:id="41" w:name="__Fieldmark__20_2965354831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2965354831"/>
            <w:bookmarkStart w:id="43" w:name="__Fieldmark__21_2965354831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2965354831"/>
            <w:bookmarkStart w:id="45" w:name="__Fieldmark__22_2965354831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2965354831"/>
            <w:bookmarkStart w:id="47" w:name="__Fieldmark__23_2965354831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2965354831"/>
            <w:bookmarkStart w:id="49" w:name="__Fieldmark__24_2965354831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2965354831"/>
            <w:bookmarkStart w:id="51" w:name="__Fieldmark__25_2965354831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7:00Z</dcterms:created>
  <dc:creator>UE</dc:creator>
  <dc:description/>
  <cp:keywords/>
  <dc:language>en-US</dc:language>
  <cp:lastModifiedBy>Karmen Simončič</cp:lastModifiedBy>
  <cp:lastPrinted>2023-05-03T07:55:00Z</cp:lastPrinted>
  <dcterms:modified xsi:type="dcterms:W3CDTF">2023-07-31T11:55:00Z</dcterms:modified>
  <cp:revision>3</cp:revision>
  <dc:subject/>
  <dc:title>Številka:</dc:title>
</cp:coreProperties>
</file>