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ab/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ZA DELOVNO MESTO DOKUMENTALIST VII/1</w:t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S podajo te vloge se strinjam, da mi delodajalec informacije, povezane s potekom tega postopka, pošlje po elektronski pošti na navedeni e-naslov in izjavljam, da sem na tem e-naslovu doseglji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Cs w:val="20"/>
        </w:rPr>
        <w:t>Prosimo izpolnite podatke o ravneh/stopnjah izobrazbe, ki ste j</w:t>
      </w:r>
      <w:r>
        <w:rPr/>
        <w:t>ih pridobili:</w:t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356"/>
      </w:tblGrid>
      <w:tr>
        <w:trPr/>
        <w:tc>
          <w:tcPr>
            <w:tcW w:w="4358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4"/>
                <w:szCs w:val="14"/>
              </w:rPr>
              <w:t xml:space="preserve">         </w:t>
            </w:r>
            <w:r>
              <w:rPr>
                <w:rFonts w:cs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  </w:t>
            </w:r>
            <w:r>
              <w:rPr>
                <w:rFonts w:cs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  </w:t>
            </w:r>
            <w:r>
              <w:rPr>
                <w:rFonts w:cs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4"/>
                <w:szCs w:val="14"/>
              </w:rPr>
              <w:t xml:space="preserve">         </w:t>
            </w:r>
            <w:r>
              <w:rPr>
                <w:rFonts w:cs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  </w:t>
            </w:r>
            <w:r>
              <w:rPr>
                <w:rFonts w:cs="Arial"/>
                <w:sz w:val="14"/>
                <w:szCs w:val="14"/>
              </w:rPr>
              <w:t>doktorat znanosti (3. bolonjska stopnja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401"/>
        <w:gridCol w:w="2725"/>
        <w:gridCol w:w="1900"/>
        <w:gridCol w:w="124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kraj ustanov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dobljeni nazi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ven/ stopnja izobrazbe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(vnesite iz zgornjega seznama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zaključka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99"/>
      </w:tblGrid>
      <w:tr>
        <w:trPr>
          <w:trHeight w:val="382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Delovna doba z najmanj VI/2 ravnijo izobrazbe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0" w:after="200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0"/>
        <w:gridCol w:w="26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8_2427524937"/>
            <w:bookmarkStart w:id="1" w:name="__Fieldmark__8_2427524937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9_2427524937"/>
            <w:bookmarkStart w:id="3" w:name="__Fieldmark__9_2427524937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VE</w:t>
      </w:r>
    </w:p>
    <w:p>
      <w:pPr>
        <w:pStyle w:val="Normal"/>
        <w:spacing w:lineRule="auto" w:line="276"/>
        <w:rPr/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/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10_2427524937"/>
            <w:bookmarkStart w:id="5" w:name="__Fieldmark__10_2427524937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11_2427524937"/>
            <w:bookmarkStart w:id="7" w:name="__Fieldmark__11_2427524937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12_2427524937"/>
            <w:bookmarkStart w:id="9" w:name="__Fieldmark__12_2427524937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13_2427524937"/>
            <w:bookmarkStart w:id="11" w:name="__Fieldmark__13_2427524937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14_2427524937"/>
            <w:bookmarkStart w:id="13" w:name="__Fieldmark__14_2427524937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15_2427524937"/>
            <w:bookmarkStart w:id="15" w:name="__Fieldmark__15_2427524937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 xml:space="preserve">FUNKCIONALNA ZNANJA - Delo z računalnikom:  </w:t>
      </w:r>
      <w:r>
        <w:rPr>
          <w:rFonts w:eastAsia="Batang;바탕" w:cs="Arial"/>
          <w:szCs w:val="20"/>
          <w:lang w:eastAsia="ko-KR"/>
        </w:rPr>
        <w:t>(po potrebi dopišite</w:t>
      </w:r>
      <w:r>
        <w:rPr/>
        <w:t>)</w:t>
      </w:r>
    </w:p>
    <w:tbl>
      <w:tblPr>
        <w:tblW w:w="863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300"/>
        <w:gridCol w:w="1800"/>
      </w:tblGrid>
      <w:tr>
        <w:trPr>
          <w:trHeight w:val="46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16_2427524937"/>
            <w:bookmarkStart w:id="17" w:name="__Fieldmark__16_2427524937"/>
            <w:bookmarkEnd w:id="1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17_2427524937"/>
            <w:bookmarkStart w:id="19" w:name="__Fieldmark__17_2427524937"/>
            <w:bookmarkEnd w:id="1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8_2427524937"/>
            <w:bookmarkStart w:id="21" w:name="__Fieldmark__18_2427524937"/>
            <w:bookmarkEnd w:id="2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9_2427524937"/>
            <w:bookmarkStart w:id="23" w:name="__Fieldmark__19_2427524937"/>
            <w:bookmarkEnd w:id="2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  <w:t>Krp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20_2427524937"/>
            <w:bookmarkStart w:id="25" w:name="__Fieldmark__20_2427524937"/>
            <w:bookmarkEnd w:id="2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21_2427524937"/>
            <w:bookmarkStart w:id="27" w:name="__Fieldmark__21_2427524937"/>
            <w:bookmarkEnd w:id="2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22_2427524937"/>
            <w:bookmarkStart w:id="29" w:name="__Fieldmark__22_2427524937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23_2427524937"/>
            <w:bookmarkStart w:id="31" w:name="__Fieldmark__23_2427524937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DRUGE REFERENCE IN POSEBNOSTI, KI BI LAHKO VPLIVALE ALI POMAGALE PRI OPRAVLJANJU DELA, ZA KATEREGA KANDIDIRATE 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so navedeni podatki verodostojni in resničn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izpolnjujem formalne pogoje za zasedbo delovnega mesta, za katerega kandidiram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cs="Arial"/>
          <w:iCs/>
          <w:szCs w:val="20"/>
        </w:rPr>
        <w:t>sem seznanjen in dovoljujem, da bo Upravna enota Krško podatke, ki sem jih navedel v prijavi, obdelovala za namen izvedbe javne objave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Upravni enoti Krško</w:t>
      </w:r>
      <w:r>
        <w:rPr>
          <w:rFonts w:eastAsia="Calibri" w:cs="Arial"/>
          <w:szCs w:val="20"/>
        </w:rPr>
        <w:t>, da za namen tega postopka pridobi</w:t>
      </w:r>
      <w:r>
        <w:rPr>
          <w:rFonts w:cs="Arial"/>
          <w:iCs/>
          <w:szCs w:val="20"/>
        </w:rPr>
        <w:t xml:space="preserve"> </w:t>
      </w:r>
      <w:r>
        <w:rPr>
          <w:rFonts w:eastAsia="Calibri" w:cs="Arial"/>
          <w:szCs w:val="20"/>
        </w:rPr>
        <w:t>podatke o izpolnjevanju pogojev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i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eastAsia="Calibri" w:cs="Arial"/>
          <w:szCs w:val="20"/>
        </w:rPr>
        <w:t>Podpis***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/>
      </w:pPr>
      <w:r>
        <w:rPr>
          <w:rFonts w:cs="Arial"/>
          <w:sz w:val="16"/>
          <w:szCs w:val="16"/>
          <w:lang w:val="sl-SI"/>
        </w:rPr>
        <w:t>*** V primeru prijave v elektronski obliki, veljavnost zgornje izjave ni pogojena z  (elektronskim) podpisom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Cesta krških žrtev 14, 8270 Krško</w:t>
      <w:tab/>
      <w:t>T: 07 498 14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498 14 07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krsk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krsko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CharCharCharZnakZnakCharZnakZnakZnakCharZnakCharCharCharZnakChar1CharCharZnakCharCharZnakZnakZnak">
    <w:name w:val=" Znak Char Char Char Char Char Znak Znak Char Znak Znak Znak Char Znak Char Char Char Znak Char1 Char Char Znak Char Char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Krš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25:00Z</dcterms:created>
  <dc:creator>UE</dc:creator>
  <dc:description/>
  <cp:keywords/>
  <dc:language>en-US</dc:language>
  <cp:lastModifiedBy>Metka Matavž</cp:lastModifiedBy>
  <cp:lastPrinted>2020-05-27T09:56:00Z</cp:lastPrinted>
  <dcterms:modified xsi:type="dcterms:W3CDTF">2022-04-04T09:25:00Z</dcterms:modified>
  <cp:revision>2</cp:revision>
  <dc:subject/>
  <dc:title>Številka:</dc:title>
</cp:coreProperties>
</file>