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ZA DELOVNO MESTO DOKUMENTALIST VII/1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 podajo te vloge se strinjam, da mi delodajalec informacije, povezane s potekom tega postopka, pošlje po elektronski pošti na navedeni e-naslov in izjavljam, da sem na tem e-naslovu doseglji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0"/>
        </w:rPr>
        <w:t>Prosimo izpolnite podatke o ravneh/stopnjah izobrazbe, ki ste j</w:t>
      </w:r>
      <w:r>
        <w:rPr/>
        <w:t>ih pridobili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6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  </w:t>
            </w:r>
            <w:r>
              <w:rPr>
                <w:rFonts w:cs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01"/>
        <w:gridCol w:w="2725"/>
        <w:gridCol w:w="1900"/>
        <w:gridCol w:w="124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kraj ustanov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dobljeni naz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ven/ stopnja izobrazb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vnesite iz zgornjega seznam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zaključk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VI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8_407247849"/>
            <w:bookmarkStart w:id="1" w:name="__Fieldmark__8_40724784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9_407247849"/>
            <w:bookmarkStart w:id="3" w:name="__Fieldmark__9_40724784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10_407247849"/>
            <w:bookmarkStart w:id="5" w:name="__Fieldmark__10_40724784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11_407247849"/>
            <w:bookmarkStart w:id="7" w:name="__Fieldmark__11_40724784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12_407247849"/>
            <w:bookmarkStart w:id="9" w:name="__Fieldmark__12_40724784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13_407247849"/>
            <w:bookmarkStart w:id="11" w:name="__Fieldmark__13_40724784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14_407247849"/>
            <w:bookmarkStart w:id="13" w:name="__Fieldmark__14_40724784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15_407247849"/>
            <w:bookmarkStart w:id="15" w:name="__Fieldmark__15_40724784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Delo z računalnikom:  </w:t>
      </w:r>
      <w:r>
        <w:rPr>
          <w:rFonts w:eastAsia="Batang;바탕" w:cs="Arial"/>
          <w:szCs w:val="20"/>
          <w:lang w:eastAsia="ko-KR"/>
        </w:rPr>
        <w:t>(po potrebi dopišite</w:t>
      </w:r>
      <w:r>
        <w:rPr/>
        <w:t>)</w:t>
      </w:r>
    </w:p>
    <w:tbl>
      <w:tblPr>
        <w:tblW w:w="863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00"/>
        <w:gridCol w:w="1800"/>
      </w:tblGrid>
      <w:tr>
        <w:trPr>
          <w:trHeight w:val="46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16_407247849"/>
            <w:bookmarkStart w:id="17" w:name="__Fieldmark__16_407247849"/>
            <w:bookmarkEnd w:id="1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17_407247849"/>
            <w:bookmarkStart w:id="19" w:name="__Fieldmark__17_407247849"/>
            <w:bookmarkEnd w:id="1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8_407247849"/>
            <w:bookmarkStart w:id="21" w:name="__Fieldmark__18_407247849"/>
            <w:bookmarkEnd w:id="2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9_407247849"/>
            <w:bookmarkStart w:id="23" w:name="__Fieldmark__19_407247849"/>
            <w:bookmarkEnd w:id="2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>Kr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20_407247849"/>
            <w:bookmarkStart w:id="25" w:name="__Fieldmark__20_407247849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21_407247849"/>
            <w:bookmarkStart w:id="27" w:name="__Fieldmark__21_407247849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22_407247849"/>
            <w:bookmarkStart w:id="29" w:name="__Fieldmark__22_40724784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23_407247849"/>
            <w:bookmarkStart w:id="31" w:name="__Fieldmark__23_40724784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o navedeni podatki verodostojni in resnič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polnjujem formalne pogoje za zasedbo delovnega mesta, za katerega kandidira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cs="Arial"/>
          <w:iCs/>
          <w:szCs w:val="20"/>
        </w:rPr>
        <w:t>sem seznanjen in dovoljujem, da bo Upravna enota Krško podatke, ki sem jih navedel v prijavi, obdelovala za namen izvedbe javne objave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namen tega postopka pridobi</w:t>
      </w:r>
      <w:r>
        <w:rPr>
          <w:rFonts w:cs="Arial"/>
          <w:iCs/>
          <w:szCs w:val="20"/>
        </w:rPr>
        <w:t xml:space="preserve"> </w:t>
      </w:r>
      <w:r>
        <w:rPr>
          <w:rFonts w:eastAsia="Calibri" w:cs="Arial"/>
          <w:szCs w:val="20"/>
        </w:rPr>
        <w:t>podatke o izpolnjevanju pogojev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***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/>
      </w:pPr>
      <w:r>
        <w:rPr>
          <w:rFonts w:cs="Arial"/>
          <w:sz w:val="16"/>
          <w:szCs w:val="16"/>
          <w:lang w:val="sl-SI"/>
        </w:rPr>
        <w:t>*** V primeru prijave v elektronski obliki, veljavnost zgornje izjave ni pogojena z  (elektronskim) podpiso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7:00Z</dcterms:created>
  <dc:creator>UE</dc:creator>
  <dc:description/>
  <cp:keywords/>
  <dc:language>en-US</dc:language>
  <cp:lastModifiedBy>Metka Matavž</cp:lastModifiedBy>
  <cp:lastPrinted>2020-05-27T09:56:00Z</cp:lastPrinted>
  <dcterms:modified xsi:type="dcterms:W3CDTF">2022-06-29T09:27:00Z</dcterms:modified>
  <cp:revision>2</cp:revision>
  <dc:subject/>
  <dc:title>Številka:</dc:title>
</cp:coreProperties>
</file>