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 xml:space="preserve">ZA POSTOPEK JAVNEGA NATEČAJA ZA DELOVNO MESTO SVETOVALEC ŠIFRA DM 101 V ODDELKU ZA UPRAVNE NOTRANJE ZADEVE </w:t>
      </w:r>
    </w:p>
    <w:p>
      <w:pPr>
        <w:pStyle w:val="Normal"/>
        <w:spacing w:lineRule="auto" w:line="240"/>
        <w:jc w:val="center"/>
        <w:rPr>
          <w:rFonts w:eastAsia="Calibri" w:cs="Arial"/>
          <w:bCs/>
          <w:sz w:val="22"/>
          <w:szCs w:val="20"/>
        </w:rPr>
      </w:pPr>
      <w:r>
        <w:rPr>
          <w:rFonts w:eastAsia="Calibri" w:cs="Arial"/>
          <w:bCs/>
          <w:sz w:val="22"/>
          <w:szCs w:val="20"/>
        </w:rPr>
        <w:t>(št. 110-9/2022-6219)</w:t>
      </w:r>
    </w:p>
    <w:p>
      <w:pPr>
        <w:pStyle w:val="Normal"/>
        <w:spacing w:lineRule="auto" w:line="240"/>
        <w:rPr>
          <w:rFonts w:eastAsia="Calibri" w:cs="Arial"/>
          <w:b/>
          <w:b/>
          <w:bCs/>
          <w:sz w:val="22"/>
          <w:szCs w:val="20"/>
        </w:rPr>
      </w:pPr>
      <w:r>
        <w:rPr>
          <w:rFonts w:eastAsia="Calibri" w:cs="Arial"/>
          <w:b/>
          <w:bCs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lahko pošlje tudi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šješolskem programu, prejšnji visokošolski  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 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2019762720"/>
            <w:bookmarkStart w:id="1" w:name="__Fieldmark__0_2019762720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2019762720"/>
            <w:bookmarkStart w:id="3" w:name="__Fieldmark__1_2019762720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2019762720"/>
            <w:bookmarkStart w:id="5" w:name="__Fieldmark__2_2019762720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2019762720"/>
            <w:bookmarkStart w:id="7" w:name="__Fieldmark__3_2019762720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2019762720"/>
            <w:bookmarkStart w:id="9" w:name="__Fieldmark__4_2019762720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2019762720"/>
            <w:bookmarkStart w:id="11" w:name="__Fieldmark__5_2019762720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2019762720"/>
            <w:bookmarkStart w:id="13" w:name="__Fieldmark__6_2019762720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2019762720"/>
            <w:bookmarkStart w:id="15" w:name="__Fieldmark__7_2019762720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 oz. usposabljanje, ki izkazujejo usposobljenost za zasedbo delovnega mesta - če ga kandidat im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, usposabljan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>
                <w:rFonts w:ascii="Times New Roman" w:hAnsi="Times New Roman" w:eastAsia="Batang;바탕" w:cs="Times New Roman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2019762720"/>
            <w:bookmarkStart w:id="17" w:name="__Fieldmark__8_2019762720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2019762720"/>
            <w:bookmarkStart w:id="19" w:name="__Fieldmark__9_2019762720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2019762720"/>
            <w:bookmarkStart w:id="21" w:name="__Fieldmark__10_2019762720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2019762720"/>
            <w:bookmarkStart w:id="23" w:name="__Fieldmark__11_2019762720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Izdajatelj potrdila: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Delo z računalnikom:  (dopišite</w:t>
      </w:r>
      <w:r>
        <w:rPr/>
        <w:t>)</w:t>
      </w:r>
    </w:p>
    <w:tbl>
      <w:tblPr>
        <w:tblW w:w="637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2019762720"/>
            <w:bookmarkStart w:id="25" w:name="__Fieldmark__12_2019762720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2019762720"/>
            <w:bookmarkStart w:id="27" w:name="__Fieldmark__13_2019762720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2019762720"/>
            <w:bookmarkStart w:id="29" w:name="__Fieldmark__14_2019762720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2019762720"/>
            <w:bookmarkStart w:id="31" w:name="__Fieldmark__15_2019762720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p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2019762720"/>
            <w:bookmarkStart w:id="33" w:name="__Fieldmark__16_2019762720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2019762720"/>
            <w:bookmarkStart w:id="35" w:name="__Fieldmark__17_2019762720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2019762720"/>
            <w:bookmarkStart w:id="37" w:name="__Fieldmark__18_2019762720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2019762720"/>
            <w:bookmarkStart w:id="39" w:name="__Fieldmark__19_2019762720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2019762720"/>
            <w:bookmarkStart w:id="41" w:name="__Fieldmark__20_2019762720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2019762720"/>
            <w:bookmarkStart w:id="43" w:name="__Fieldmark__21_2019762720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2019762720"/>
            <w:bookmarkStart w:id="45" w:name="__Fieldmark__22_2019762720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2019762720"/>
            <w:bookmarkStart w:id="47" w:name="__Fieldmark__23_2019762720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2019762720"/>
            <w:bookmarkStart w:id="49" w:name="__Fieldmark__24_2019762720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2019762720"/>
            <w:bookmarkStart w:id="51" w:name="__Fieldmark__25_2019762720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Izjavljam, da so navedeni podatki verodostojni in resničn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Izjavljam da se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reverjanje  verodostojnosti diplomske listine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5:00Z</dcterms:created>
  <dc:creator>UE</dc:creator>
  <dc:description/>
  <cp:keywords/>
  <dc:language>en-US</dc:language>
  <cp:lastModifiedBy>Metka Matavž</cp:lastModifiedBy>
  <cp:lastPrinted>2022-01-18T08:46:00Z</cp:lastPrinted>
  <dcterms:modified xsi:type="dcterms:W3CDTF">2022-01-18T11:35:00Z</dcterms:modified>
  <cp:revision>2</cp:revision>
  <dc:subject/>
  <dc:title>Številka:</dc:title>
</cp:coreProperties>
</file>