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 xml:space="preserve">ZA POSTOPEK JAVNEGA NATEČAJA ZA DELOVNO MESTO SVETOVALEC ŠIFRA DM 86 V ODDELKU ZA GOSPODARSKE DEJAVNOSTI IN KMETIJSTVO </w:t>
      </w:r>
    </w:p>
    <w:p>
      <w:pPr>
        <w:pStyle w:val="Normal"/>
        <w:spacing w:lineRule="auto" w:line="240"/>
        <w:jc w:val="center"/>
        <w:rPr>
          <w:rFonts w:eastAsia="Calibri" w:cs="Arial"/>
          <w:bCs/>
          <w:sz w:val="22"/>
          <w:szCs w:val="20"/>
        </w:rPr>
      </w:pPr>
      <w:r>
        <w:rPr>
          <w:rFonts w:eastAsia="Calibri" w:cs="Arial"/>
          <w:bCs/>
          <w:sz w:val="22"/>
          <w:szCs w:val="20"/>
        </w:rPr>
        <w:t>(št. 110-18/2024-6219)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, kraj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lahko pošlje tudi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Opozorilo: Prosimo, da preverjate tudi vsiljeno elektronsko pošto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color w:val="000000"/>
          <w:szCs w:val="20"/>
        </w:rPr>
        <w:t>Upravna enota Krško bo podatke, ki jih je kandidat/ka navedel/a v prijavi za prosto delovno mesto in v tej izjavi, obdelovala izključno za namen izvedbe predmetnega javnega natečaja.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šješolskem programu, prejšnji visokošolski  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sokošolskem strokovnem programu, 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 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31"/>
        <w:gridCol w:w="1114"/>
        <w:gridCol w:w="2469"/>
        <w:gridCol w:w="1816"/>
      </w:tblGrid>
      <w:tr>
        <w:trPr>
          <w:trHeight w:val="324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/>
                <w:bCs/>
              </w:rPr>
              <w:t>Delovna doba z najmanj ravnijo izobrazbe 6/2</w:t>
            </w:r>
            <w:r>
              <w:rPr/>
              <w:t xml:space="preserve">  (let / mesecev)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"/>
        <w:gridCol w:w="26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830008719"/>
            <w:bookmarkStart w:id="1" w:name="__Fieldmark__0_830008719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830008719"/>
            <w:bookmarkStart w:id="3" w:name="__Fieldmark__1_830008719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18"/>
                <w:szCs w:val="18"/>
                <w:lang w:eastAsia="ko-KR"/>
              </w:rPr>
            </w:pP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830008719"/>
            <w:bookmarkStart w:id="5" w:name="__Fieldmark__2_830008719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830008719"/>
            <w:bookmarkStart w:id="7" w:name="__Fieldmark__3_830008719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830008719"/>
            <w:bookmarkStart w:id="9" w:name="__Fieldmark__4_830008719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830008719"/>
            <w:bookmarkStart w:id="11" w:name="__Fieldmark__5_830008719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/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830008719"/>
            <w:bookmarkStart w:id="13" w:name="__Fieldmark__6_830008719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830008719"/>
            <w:bookmarkStart w:id="15" w:name="__Fieldmark__7_830008719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sredn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1. višješolska izobrazba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/2. visoka strokovna izobrazba (prejšnja) visokošolska strokovna izobrazba (1. bolonjska stopnja) visokošolska univerzitetna izobrazba (1. bolonjska st.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specializacija po visokošolski strokovni izobrazbi (prejšnja) visokošolska univerzitetna izobrazba (prejšnja) magistrska izobrazba (2. bolonjska stopnja) </w:t>
            </w:r>
          </w:p>
          <w:p>
            <w:pPr>
              <w:pStyle w:val="Normal"/>
              <w:spacing w:lineRule="auto" w:line="240" w:before="60" w:after="60"/>
              <w:ind w:left="176" w:right="1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magisterij znanosti (prejšnji) </w:t>
            </w:r>
          </w:p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. doktorat znanosti (prejšnji) doktorat znanosti (3. bolonjska stopnja)</w:t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 oz. usposabljanje, ki izkazujejo usposobljenost za zasedbo delovnega mesta - če ga kandidat im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, usposabljanj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>
                <w:rFonts w:ascii="Times New Roman" w:hAnsi="Times New Roman" w:eastAsia="Batang;바탕" w:cs="Times New Roman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830008719"/>
            <w:bookmarkStart w:id="17" w:name="__Fieldmark__8_830008719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830008719"/>
            <w:bookmarkStart w:id="19" w:name="__Fieldmark__9_830008719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830008719"/>
            <w:bookmarkStart w:id="21" w:name="__Fieldmark__10_830008719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830008719"/>
            <w:bookmarkStart w:id="23" w:name="__Fieldmark__11_830008719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Izdajatelj potrdila: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Delo z računalnikom:  (dopišite</w:t>
      </w:r>
      <w:r>
        <w:rPr/>
        <w:t>)</w:t>
      </w:r>
    </w:p>
    <w:tbl>
      <w:tblPr>
        <w:tblW w:w="821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3"/>
        <w:gridCol w:w="1701"/>
      </w:tblGrid>
      <w:tr>
        <w:trPr>
          <w:trHeight w:val="46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830008719"/>
            <w:bookmarkStart w:id="25" w:name="__Fieldmark__12_830008719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830008719"/>
            <w:bookmarkStart w:id="27" w:name="__Fieldmark__13_830008719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830008719"/>
            <w:bookmarkStart w:id="29" w:name="__Fieldmark__14_830008719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830008719"/>
            <w:bookmarkStart w:id="31" w:name="__Fieldmark__15_830008719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830008719"/>
            <w:bookmarkStart w:id="33" w:name="__Fieldmark__16_830008719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830008719"/>
            <w:bookmarkStart w:id="35" w:name="__Fieldmark__17_830008719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color w:val="000000"/>
                <w:szCs w:val="20"/>
              </w:rPr>
              <w:t>Outl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830008719"/>
            <w:bookmarkStart w:id="37" w:name="__Fieldmark__18_830008719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830008719"/>
            <w:bookmarkStart w:id="39" w:name="__Fieldmark__19_830008719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830008719"/>
            <w:bookmarkStart w:id="41" w:name="__Fieldmark__20_830008719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830008719"/>
            <w:bookmarkStart w:id="43" w:name="__Fieldmark__21_830008719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DRUGE REFERENCE IN POSEBNOSTI, KI BI LAHKO VPLIVALE ALI POMAGALE PRI OPRAVLJANJU DELA, ZA KATEREGA KANDIDIRATE 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Izjavljam d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em državljan/ka Republike Slovenij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da nisem bil/a pravnomočno obsojen/a zaradi naklepnega kaznivega dejanja, ki se preganja po uradni dolžnosti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Upravni enoti Krško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ind w:left="720" w:hanging="7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reverjanje  verodostojnosti diplomske listine, morebitnih opravljenih izpitov in usposabljanj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i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Krš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3:00Z</dcterms:created>
  <dc:creator>UE</dc:creator>
  <dc:description/>
  <cp:keywords/>
  <dc:language>en-US</dc:language>
  <cp:lastModifiedBy>Metka Matavž</cp:lastModifiedBy>
  <cp:lastPrinted>2023-05-03T07:55:00Z</cp:lastPrinted>
  <dcterms:modified xsi:type="dcterms:W3CDTF">2024-06-13T08:43:00Z</dcterms:modified>
  <cp:revision>2</cp:revision>
  <dc:subject/>
  <dc:title>Številka:</dc:title>
</cp:coreProperties>
</file>